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0276E6DA4A1517EF95E1B4B14D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276E6DA4A1517EF95E1B4B14D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5W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nlJ/kuqflrqTlhoXpl6jns7vliJfkuqflk4H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p5HnoJTjgIHmlrDkuqflk4HlvIDlj5HmioDmnK/mnI3liqHvvIz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pKflnovlhazlj7jjgILkvY3kuo7kuqvmnInkuK3lm73pl6jkuJrkuYvpg73nmoT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abkuYnjgILlhazlj7jmiJDlip/liKnnlKjnrqHnkIbmioDmnK/lj4rorr7lpIf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bkuYnpl6jkuJrnmoTnoJTlj5HkuI7lvIDlj5HjgILkuJPkuJrmiZPpgKDlm73lhoX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hoXpl6jnlJ/kuqflh7rlj6Pln7rlnLDvvIzmnKznnYDigJzku6XlvrfkuLrlhY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jigJ3ku6XotKjph4/or5rkv6HkuLrnkIblv7XmiZPpgKDigJzmmZ/nlYXigJ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mZ/nlYXlvpflpKnkuIvnmoTnm67moIfjgILlh6DlubTnmoTno6jnu4P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sr7lubLnmoTnrqHnkIbpmJ/kvI3luKbpoobkuIvvvIzov4XpgJ/mianlu7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vI/ljoLljLrjgILnjrDku6PljJbnu5PmnoTljoLmiL/lkoznsr7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noTnrZHkuobkuIDkuKrlgaXlhajjgIHnu5/kuIDnmoTnlJ/kuqfnrqHnk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llK7lkI7mnI3liqHnq4vkvZPnvZHnu5zjgILnjrDku4rlhazlj7jlt7Lov4j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jgILlhazlj7jnmoTns7vliJfkuqflk4HnlYXplIDkuK3kuJzjgIH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pnZ7mtLLjgIHljJfnvo7nrYnorrjlpJrlm73lrrbjgII8L3A+PHA+5pm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s5Lia57K+56We5piv5Z2a5oyB5LiN5oeI55qE6L+95rGC5a6M5ZaE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5pu05aW955qE5Lqn5ZOB5ZKM5pu05Yqg6LS05b+D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bC95b+D5Li65a6i5oi35Yib6YCg5oiQ5LiA5Liq5pu05a6J5YWo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Zut44CCPC9wPjxwPuaZn+eVheWcqOaXpei2i+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LpeaciembhOWOmueahOi1hOmHkeS8mOWKv+OAgei2heWJj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KgOacr++8jOS7peKAnOi0qOmHj+OAgeivmuS/oeOAgeWIm+aWsOOAgeW/q+aNt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+S4mueyvuelnuOAguaXoOiuuuWcqOWItumAoOiuvuiuoeOAgeWKoOW3peW3peiJu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uvuiuoeS4iumDveWFt+acieS6hueOsOS7o+aXtuWwmueahOawtOWHhuOAgu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a7oei2s+S6hua2iOi0ueiAheWvueKAnOaZn+eVheKAneWTgeeJjO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MtODMzMT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MtODMz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276E6DA4A1517EF95E1B4B14D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