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7AA34BA5DFEB064CEB1DA1F196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AA34BA5DFEB064CEB1DA1F196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5Z54mp5rW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m71UTlnnianmtYHmnInpmZDlhazlj7jvvIzmiJDnq4vkuo4xOTk2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44CB5LiT57q/5Lul6Ii56L+Q5ZKM56m66L+Q5pa55byP5Luj5Yqe5ZCE56e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+K5pW05p+c6LSn54mp5YmN5b6A5rOw5Zu955qE5Zu96ZmF6L+Q6L6T5pyN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rOw5Zu96Zeo5Yiw6Zeo6L+Q6L6T5Lia5Yqh5Li65Li777yM6ZuG6L+b5Ye65Y+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u96ZmF6Ii55Yqh44CB5rOw5Zu955uu55qE5riv5riF5YWz44CB5LuT5YKo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4mp5rWB5pyN5Yqh5LyB5Lia44CC5Yeg5bm05p2l5YWI5ZCO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ic6I6e44CB5LmJ5LmM44CB5r2u5bee562J5Zyw6K6+56uL5YiG5YWs5Y+4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YWxIDgzIOS4quOAgjwvcD48cD4yMDAx5bm05YWs5Y+45a6e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byA5Y+R44CKS0hC54mp5rWB566h55CG5L+h5oGv57O757uf44CL5ZKM44CK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eJqei3n+i4quezu+e7n+OAi++8jOWunueOsOi0p+eJqeWcqOe6v+i3n+i4quOA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9kee7nOacjeWKoe+8jOS7peS/nemanOi0p+eJqei/kOi+k+eahOWuieWFqOOA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IwMDIg5bm077yM5Li65LqG5o+Q6auY5YWs5Y+455qE5pyN5Yqh6LSo6YeP5ZKMS0h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5+l5ZCN5bqm77yM5YWI5ZCO5Zyo5bm/5bee5ZKM5LmJ5LmM5aSa5qyh5Li+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w6LS45piT5L6b6ZyA6KeB6Z2i5Lya77yM5b6X5Yiw5LqG5aSn5om55LyB5Lia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a+5S0hC55qE5aSn5Yqb5pSv5oyB44CCPC9wPjxwPuKAnOaCqOacieaJg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aJv+ivuuOAguKAneWFrOWPuOWwhuS4jeaWreWtpuS5oO+8jOS4jeaWre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aLk++8jOWKm+axguaKiuS8mOengOOAgeWuieWFqOOAgeS9k+i0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KpeS6juaCqOOAguKAnOacjeWKoeaJk+WkqeS4i++8jOWTgeeJjOmXr+acquadp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wuOi/nOeahOWOn+WI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55d2wtMTE2NTU4Lmh0bWwiPmh0dHBzOi8vZHFjbS5uZXQvd2VuYW4vdG55d2w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AA34BA5DFEB064CEB1DA1F196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