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F20FC8C515C159C404A1FAEBC0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20FC8C515C159C404A1FAEBC0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55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lrp3nlLDogqXkuJrmnInpmZDlhazlj7jvvIzpmrblsZ7kuo7lrp3mupD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vvIzmmK/kuIDlrrbpm4bmlrDlnovlpJrogr3onq/lkIjogqXmlp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kvIHkuJrjgIHmi6XmnInkuprmtLLovo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nq/lkIjogqXmlpnnlJ/kuqfln7rlnLDjgIL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mL5Yid5L6/6auY6LW354K544CB6auY5qCH5YeG6KeE5YiS77yM5oiQ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l6ZSA5Zui6Zif5ZKM5pyN5Yqh5Zui6Zif77yM546w5pyJ5ZGY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auY57qn56CU5Y+R5Lq65ZGYMTLlkI3jgIHmioDmnK/kurrlkZgy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nlLDogqXkuJrkuIDnm7TkuJPms6jkuo7lip/og73mgKfogqXmlpn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noJTlj5HvvIzkvp3miZjlhazlj7jlpJrogr3onq/lkIjkuJPliK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Kjphbjlt6XoibrvvIznoJTlj5Hlh7rigJzph5Hlrp3nlLDigJ3lpJrogr3onq/lkI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nInmnLrml6DmnLrogqXmlpnjgIHmtrLkvZPlhrLmlr3ogqXmlpnjgIHlpI3lkI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gqXmlpnjgIHkuK3lvq7ph4/lhYPntKDogqXmlpnnrYnlha3lpKfns7vliJf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lk4HvvIzpobrlupTkuobkvY7norPlhpzkuJrjgIHlj6/mjIHnu63lj5HlsZX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5a6d55Sw6IKl5Lia5Z2a5oyB5Lul5oyB57ut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Y+R5bGV6KeC77yM5LiN5pat5Yqg5by65LiO56eR56CU6Zmi5qCh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L+b5LiA5q2l5o+Q6auY5Lqn5ZOB56eR5oqA5ZCr6YeP77yM5bep5Zu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qn5Lia5LyY5Yq/77yM5Z2a5a6e5omT6YCg5Lit5Zu95aSa6IK96J6v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Lia6Iiq5q+N77yM6ZO46YCg4oCc6YeR5a6d55Sw4oCd5aSa6IK96J6v5ZCI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nQtMjU2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J0LTI1Njg0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20FC8C515C159C404A1FAEBC0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