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9:4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A8793950CE0622F571D556803EAF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8793950CE0622F571D556803EAF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D5YWL5qOuYWljc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a6J5b695Z+D5YWL5qOu56eR5oqA6ZuG5Zui5pyJ6ZmQ5YWs5Y+45L2N5LqO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uo55qE55qW5Lic5piO54+g5aSp6ZW/5biC77yM5Y2X5o6l5Y+k5Z+O5Y2X5Lqs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Y6G5Y+y5ZCN5Z+O5oms5bee77yM5Zyw5aSE5Lit5Zu95LiK5rW357uP5rWO5Y2P5L2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6Imv5aW955qE57uP5rWO5Y+R5bGV546v5aKD77yM5YWs5Y+4546w5pyJ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aSa5Lq677yM5oqA5pyv5Lq65ZGYNDDkurrvvIzljaDlnLDpnaLnp68xNuS4h+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7uuetkemdouenrzQuOOS4h+W5s+aWueexs++8jOWFrOWPuOWPr+W5tOS6p+eUtee6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hjEwMOS4h+WFrOmHjOOAgeS7quWZqOS7quihqDEw5LiH5Y+wL+Wll++8jOaYr+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e8huOAgeS7quihqOeglOWPkeeUn+S6p+WVhuOAgjwvcD48cD7ln4PlhYvmo67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PkuJrku47kuovnlJ/kuqfku6rlmajku6rooajjgIHnlLXnur/nlLXnvIblj4rnibn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IbnmoTnoJTlj5HnlJ/kuqfllYbjgILlhazlj7jmi6XmnInlpJrmnaHku6rooajjgIH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nlJ/kuqfmtYHmsLTnur/vvIzkuqflk4HlnYfmjIlVTOOAgUNTQeOAgUNF6K6k6K+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Y+W5b6XQ0ND5Zu95a625by65Yi25oCn5Lqn5ZOB6K6k6K+B6K+B5Lmm5ZKMQ0X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or4HkuabjgIFVTOivgeS5puOAgVRVVuWFieS8j+eUtee8huiupOivgeivgeS5puOAgVBDQ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g73kuqflk4HorqTor4Hor4HkuabjgIHnn7/nlKjnlLXnvIborqTor4HjgIHng63nlLXlg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iIbor4HkuabvvIzlubbpgJrov4dJU085MDAx77yaMjAxNei0qOmHj+S9k+ezu+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TTzE0MDAx77yaMjAxNeeOr+Wig+WSjElTTzQ1MDAx6IGM5Lia5YGl5bq3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Gm+W3peaWuemdouWFrOWPuOS4peagvOaMieeFp+ebuOWFs+agh+WHh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S4gOaVtOWll+WujOWWhOacieaViOeahOi0qOmHj+S/neivgeS9k+ezu++8j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t+WPluS6huKAnOWGm+W3peetieihjOS4mueahOWkmuS4qui1hOi0qOivgeS5puK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m67liY3lhazlj7jmi6XmnInkuKTlpKfnsbvkuqflk4HvvIznlLXnvIbnsbv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jIXmi6zvvJrmsJHnlKjnlLXnvIbkuqflk4HvvJozNUtW5Y+K5Lul5LiL6auY5L2O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55S157yG44CB5o6n5Yi255S157yG44CB6K6h566X5py655S157yG44CB6KGl5YG/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44CB5Luq6KGo5L+h5Y+355S157yG44CB5Y+Y6aKR5Zmo5LiT55So55S157yG44CB55+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yG44CB5p6256m657ud57yY55S157yG44CB5bCE6aKR55S157yG44CB5oC757q/55S1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mh5aWX55S157yG5Y+K5ZCE57G76Zi754eD44CB6ICQ54Gr44CB546v5L+d44CB6Ziy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L2O5rip44CB5pys6LSo5a6J5YWo5Z6L55S157yG562J5Lqn5ZOB77yb5Yab55S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Lqn5ZOB77ya5Li65pu/5Luj6L+b5Y+j44CB5a6i5oi35oCl6ZyA6auY56uv57q/57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Zu95Lqn5YyW55qENTXlj7fnur/jgIHogZrphbDkuprog7rml6DnvJ3nu5XljIX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LPnm7jnlLXnvIbjgIHkvY7mjZ/ogJfnlLXnvIbjgIHlrofoiKrkvY7lkKvmsJ/muq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ur/nlLXnvIbjgIHotoXovbvph4/nmoTlrofpq5jnur/jgIHmn5Tova/nmoTlpKfmiKr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liqjlipvnur/jgIHpq5jpgJ/lt67liIbnur/jgIHlsITpopHnlLXnvIblj4rlhpv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popHnur/nvIbnu4Tku7bnrYnkuqflk4HjgILku6rooajnsbvkuLvopoHkuqflk4HmnI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ng63nlLXlgbbjgIHng63nlLXpmLvjgIHogJDno6jng63nlLXlgbbkvKDmhJ/lm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ljovlipvlj5jpgIHlmajjgIHlj4zph5HlsZ7muKnluqborqHjgIHmtYHph4/lvID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ns7vliJfnmoTmtYHph4/jgIHpmIDpl6jjgIHnrqHku7bjgIHmoaXmnrbjgIHlvID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jgIHku6rooajnm5jphY3lpZfkuqflk4HnrYnjgII8L3A+PHA+5YWs5Y+45oyJ54Wn5ZC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LyB5Lia55qE5L2/55So546v5aKD5p2h5Lu25ZKM5bel6Im66KaB5rGC77yM5Yi26K6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5qE5bel6Im65rWB56iL77yM5L2/5Lqn5ZOB5oCn6IO95pu05LyY6LaK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KKr5bm/5rOb5bqU55So5LqO55S15Yqb44CB5Ya26YeR44CB55+z5YyW44CB5rC05Y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7q4562J6KGM5Lia44CC5Lqn5ZOB6ZSA5b6A5YWo5Zu95ZCE5Zyw77yM5Y+X5Yiw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5qE5aW96K+E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haWNzLTQ5MTQ4OC5odG1sIj5odHRwczovL2RxY20ubmV0L3dlbmFuL2Frc2FpY3MtNDkxN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8793950CE0622F571D556803EAF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