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166C429E7D39145F903BAC5C2D78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66C429E7D39145F903BAC5C2D78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i5pifVEVBT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aP5a6J6I2v5Lia6ZuG5Zui5a6B5rOi5aSp6KGh5Yi26I2v5pyJ6ZmQ5YWs5Y+4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B5rOi5biC6ZWH5rW35bqE5biC5bel5Lia5Yy677yM5piv5LiA5a625Lul56CU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auY56eR5oqA5YyW5a2m6I2v5ZOB5Li65Li777yM6ZuG56eR44CB5bel44CB6LS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paw5Z6L5Yi26I2v5LyB5Lia44CC5aSp6KGh5oiQ56uL5LqOMTk5MuW5tDj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ovljLvoja/kuovkuJrkuozljYHkvZnovb3vvIzlt7LpgJrov4flm73lrrZHTV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kvIHkuJrmi6XmnInljLvoja/np5HmioDlrp7lipvkuI7ljLvoja/np5HmioD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I8L3A+PHA+5YWs5Y+45Y6C5Yy65oC75Y2g5Zyw6Z2i56evMTI4MDE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bqE5biC5Y6C5Yy65Y2g5Zyw6Z2i56evNjEzNDPlubPmlrnnsbP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yNDkwMOW5s+aWueexs++8jOe7v+WMlumdouenrzM1Njc55bmz5pa557Gz77yb55+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oqA5pyv5byA5Y+R5Yy65Y6f5paZ6I2v5paw5Y6C5Y2g5Zyw6Z2i56evNjY2Nj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gxMDDkuqnvvInvvIzlu7rnrZHpnaLnp680MTE3OeW5s+aWueexs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LvopoHkuqflk4HmnInigJzmnqLkuLnigJ3jgIHigJzmnqLmmJ/igJ3jgIHigJzm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r7igJ3nrYnvvIzoh7Pku4rkuLrmraLlvIDlj5HnoJTliLblh7rkuobkvJflpJrkuoz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5vnsbvmlrDoja/vvIznjrDmi6XmnInljp/mlpnoja/jgIHms6jlsITmtrLjgIHniYfl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liYLlnovnmoQ5NuS4quS6p+WTge+8jDcw5aSa5Liq5ZOB56eN44CCPC9wPjxw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e9kee7nOmBjeW4g+WFqOWbve+8jOiQpemUgOmYn+S8jeaXpeebiuWjruWkp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+gOWbveWGheW5tui/nOmUgOe+juWbveOAgeaXpeacrOOAgeWNsOW6puetieWcs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6qu+8jOaWsOWkqeihoe+8jOi/veaxguWTgei0qO+8jOenr+aegei9rOWei+WNh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WNjuS4vei9rOi6q++8jOaUgOeZu+S4lueVjOWMu+iNr+enkeaKgOmrmOWz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exu+WBpeW6t++8jOWQkeedgOabtOmrmOeahOebruagh+i/iOi/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3h0ZWFtLTU3NDA2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4dGVhbS01NzQw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66C429E7D39145F903BAC5C2D78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