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7125D6DABD2BAB13164CEFE16C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125D6DABD2BAB13164CEFE16C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6L6+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roDovr7nianmtYHkuLvopoHku47kuovlm73pmYXmtbfov5DjgIHnqbrov5D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6PnkIbjgIHmtbfpk4HogZTov5DjgIHlhoXotLjmtbfov5DjgIHku5Plgqjoo4X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ov5DovpPjgIHkuIDkvZPljJbpgJrlhbPjgIHkv53nqI7nianmtYHjgIFGQkHnlL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pJbmuIXlhbPmtL7pgIHku5PlgqjjgIHph5Hono3nianmtYHnrYnkuJPkuJ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IDkvZPljJbnianmtYHmnI3liqHop6PlhrPmlrnmoYjlko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mnI3liqHmlrnmoYjvvIznm67liY3lt7Lnu4/miJDkuLrlm73lhoXnn6XlkI3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pgIHjgIHnianmtYHlkqjor6LjgIHnianmtYHmlrnmoYjorr7orqHkuI7miaf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ianmtYHlhazlj7jjgII8L3A+PHA+566A6L6+54mp5rWBIOS4uuW5s+WPs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WFrOWPuO+8jOaYr+WFuOWei+eahOe6v+S4i+WunuS9kyvkupLogZTnvZHnmoT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ubPlj7Dlhazlj7jjgIIyMDA45bm077yM566A6L6+5o6o5Ye654mp5rWB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LS0t6aKG6Iiq77yM5Lul54mp5rWB5Li65YiH5YWl54K577yM5pW05ZCI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ZyA5rGC77yM5omT6YCa54mp5rWB5LiK5LiL5ri45LyB5Lia77yM5b2i5o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O+5o6l77yM6YCa6L+H5L6/5Yip55qE572R5LiK5bmz5Y+w77yM5o+Q6auY55So5oi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I546H44CC5a6i5oi35bey57uP6YGN5Y+K5Y2O5Lic44CB5Y2O5YyX44CB5Y2O5Y2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Z+O5biC77yI5a6B5rOi44CB5LiK5rW344CB5p2t5bee44CB5rex5Zyz44CB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J5LmM44CB5peg6ZSh44CB6Z2S5bKb44CB5YyX5Lqs77yJ6LaF6L+HMTAwMDD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wxMDAwMDDlpJrkuKrlrqLmiLfnq6/vvIzml6Xngrnlh7vph4/otoXov4cxMDA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vvIzmiJDkuLroiKrov5DnlLXlrZDllYbliqHlubPlj7BCMkLlhbjlno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kd2wtODY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R3bC04NjgxN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125D6DABD2BAB13164CEFE16C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