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667EC08F4FDABAAB948A9765B2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667EC08F4FDABAAB948A9765B2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RLPC9wPjwvZm9udD48L2NlbnRlcj48cD5T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mK/ljJfkuqzmlq/okoLlhYvnp5HmioDmnInpmZDlhazlj7jml5fkuIvnmoT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lj5HogIXogZrlkIjlkITnsbvkvJjotKjmnI3liqHotYTmupDnmoTlvIDlj5Hog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jgII8L3A+PHA+U0RLLmNu5rGH6ZuG5Zu95YaF5aSW5LyX5aSa5LyY6LSo55qE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UEksIEFuZHJvaWQsIGlPUywgV2luZG93c1Bob25lIFNES+WSjEFQSe+8jOaLpeac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eahOeJueiJsuWKn+iDveS7i+e7jeOAgeS4k+S4mueahOacjeWKoeivhOa1i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eahOWPguaVsOivtOaYjuOAgVNES+S4juaWh+aho+S4i+i9veOAgeWPguaVsOWvu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aXtueahOihjOS4muWKqOaA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RrLTM3ODk4Mi5odG1sIj5odHRwczovL2RxY20ubmV0L3dlbmFuL3Nkay0zNzg5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667EC08F4FDABAAB948A9765B2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