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E1E45C61482266BA25D6A31E40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E1E45C61482266BA25D6A31E40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lr7nmiJjlubPlj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paw5YW055S15a2Q5ri45oiP56ue5oq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L+Q6JCl5Yqf6IO95pyJ5pyN5Yqh5Zmo5bu65Li7L+WQjeWwhuenr+WI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fkurrmiL/pl7TnrYnvvIzkuJPms6jkuo7kuLrnlKjmiLfmj5DkvpvmnoHoh7T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kvIHkuJo8L3N0cm9uZz48L3A+PGgyPuWTgeeJjOeugOS7izwvaDI+PHA+MT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ubPlj7DvvIznlLHkuIrmtbfpnZLolJPnvZHnu5znp5HmioDmnInpmZDlhazlj7jljK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vvIzkuo4yMDEx5bm0M+aciOato+W8j+S4iue6v+OAgueUsei/kOiQpURvdEH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iJvmnI3liqHlmajlu7rkuLvjgIHlkI3lsIbnp6/liIbns7vnu5/jgIHkuIf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ip/og73vvIzpoqDopobkvKDnu5/muLjmiI/lubPlj7DvvIzmjoDotbf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nanlkb3jgILpmo/lkI7mjqjlh7rnmoToh6rliqjljLnphY3mqKHlvI/jgIHlpKn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7TlsIbmuLjmiI/kvZPpqozmjqjlkJHmnoHoh7TjgIIyMDEy5bm05bmz5Y+w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qB56C055m+5LiH77yM5oiQ5Li65Zu95YaF5Lq65pWw6L6D5aSa55qE5ri45o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IwMTflubTotbfvvIzlubPlj7Dmm7TlnKhSUEfkuIrlj5Hlip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vZzogIXmj5DkvpvkuIDnq5nlvI/nmoTlnLDlm77noJTlj5HjgIHkuIrmnrb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I3liqHjgILmm7Tmjqjlh7rljp/liJvlubvmg7PnvJbovpHlmajvvIzorq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iJvkvZzlh7rlsZ7kuo7oh6rlt7HnmoTmuLjmiI/jgILlubPlj7DlkIzml7bov5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h5HmiIjpk4HpqazjgIHkuInlm73kuonpnLgy44CB5Lyg5aWH6Zy45Lia562J5aSa5qy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L+S7o+eQhi/ogZTov5DmuLjmiI/vvIzmgLvmlbDlt7LotoXov4fkuIrnmb7mr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mk5LqG5Li655So5oi35o+Q5L6b5aSa5YWD5YyW55qE5ri45oiP5LiO5LqS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Y5LiT5rOo5LqO5Y+R5bGV56S+5Yy644CB6LWE6K6v44CB6LWb5LqL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6KeG6aKR562J55u45YWz5Lia5Yqh77yM5YWF5YiG5ruh6Laz56ue5oqA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So5oi35Zyo5rKf6YCa44CB6LWE6K6v44CB5aix5LmQ5ZKM55S15a2Q56ue5oqA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x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OTUzMzc0Lmh0bWwiPmh0dHBzOi8vZHFjbS5uZXQvd2VuYW4vMTFkenB0LTk1MzM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E1E45C61482266BA25D6A31E40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