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F38C0DCB7A85DA4B94DE9D7A60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F38C0DCB7A85DA4B94DE9D7A60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25YyWSFV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ilv+WjtuWMlumbhuWbouiCoeS7veaciemZkOWFrOWPuOWni+W7uuS6jjE5N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sbHopb/nnIHplb/msrvluILlo7blhbPljr/ln47ljJfvvIzmmK/lm73lrrb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IbnoLTlmajmnZDlrprngrnnlJ/kuqfkvIHkuJrvvIzkuLvopoHnlJ/kuqflt6XkuJr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grjoja/ns7vliJfkuqflk4HvvIzpm7fnrqHlubTkuqfog70xLjY3NeS6v+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r+W5tOS6p+iDvTQuNeS4h+WQqO+8jOi1t+eIhuWFt+W5tOS6p+iDvTIzMDDlkK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m73lhoXlpJbvvIzlub/ms5vlupTnlKjkuo7nn7/lsbHlvIDph4fjgIHmsL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jgIHkuqTpgJrlu7rorr7jgIHlnLDotKjli5jmjqLnrYnpoobln5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o6LWE5Y+K5o6n6IKh5a2Q5YWs5Y+4OOS4qu+8jOWRmOW3pTE4MD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pm4bmsJHniIbnianlk4HnoJTlj5HjgIHnlJ/kuqfjgIHplIDllK7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HniIbnoLTmnI3liqHkuo7kuIDkvZPnmoTlhajkuqfkuJrpk77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YWs5Y+4552A55y85rCR54iG5YmN5rK/5oqA5pyv77yM5bu65o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55qE5pWw56CB55S15a2Q6Zu3566h55Sf5Lqn57q/44CB6auY5by65bq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6h55Sf5Lqn57q/44CB6auY57K+5bqm5bu25pyf5L2T55Sf5Lqn57q/44CB6IO254q2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K46I2v55Sf5Lqn57q/44CB5YWo6Ieq5Yqo6L+e57ut5YyW6LW354iG5YW3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Sn5o+Q5Y2H5LqG5Lqn5ZOB56eR5oqA5ZCr6YeP77yM5oiQ5Li65rCR54i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YeN6KaB5b2x5ZON5Yqb55qE5oqA5pyv5YWI6L+b5Z6L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i1hOWtkOWFrOWPuOKAnOWxseilv+WjtuWMlumbhuWboueIhuegt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WFt+acieWbveWutuS4gOe6p+eIhuegtOi1hOi0qOOAgeefv+Wxse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WSjOmap+mBk+W3peeoi+S4k+S4muaJv+WMhei1hOi0qO+8jOS4muWKoe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Km+aOt+eIhuegtOOAgemihOijgueIhuegtOOAgeadvuWKqOeIhuegtOOAgeehkOWu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tOOAgeWumuWQkeaLhumZpOeIhuegtOOAgemap+mBk+WFiemdoueIhuegtO+8j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OAgeeIhuOAgemTsuOAgeijheOAgei/kOS4gOS9k+WMluaWveW3peacjeWKoeWS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huegtOW3peeoi+eahOWuieWFqOebkeeQhuOAgeWuieWFqOivhOS8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hodWh1YS0xMTEx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Gh1aHVhLTExMT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F38C0DCB7A85DA4B94DE9D7A60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