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3DB2C50190D1A92CD18F7061C1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DB2C50190D1A92CD18F7061C1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Gf55S15a2QSkpF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Sm5rGf55S15a2Q5oiQ56uL5LqOMTk5MeW5tO+8jOS9jeS6juaIkOmDveW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r+WMuu+8jOWFrOWPuOmdouenr+i+vjIuM+S4h+W5s+aWueexs+OAg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Upuaxn+eUteWtkOWni+e7iOS7peS4k+S4muOAgeS4k+azqOeahOeyvueln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Un+eQhumihuWfn+S6p+WTgeeahOeglOWPkeOAgeeUn+S6p+WSjOmUgOWUr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MheaLrOW/g+iEj+S4iee7tOagh+a1i+ezu+e7n+OAgeWkmumBk+eUn+eQh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OAgeW/g+iEj+eUteeUn+eQhuWIuua/gOS7quOAgeW/g+iEj+WwhOmikea2iOiej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ebkOawtOeBjOazqOazteOAgeS4gOasoeaAp+S9v+eUqOWbuuWumuW8ry/lj6/osIP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LXnlJ/nkIbmoIfmtYvlr7znrqHjgIHkuIDmrKHmgKfkvb/nlKjlj6/osIPlv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TpopHmtojono3lr7znrqHjgIHnpZ7nu4/lsITpopHmsrvnlpfku6rjgILplKbmsZ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IDllK7nvZHnu5zpgY3luIPlhajlm73lkITkuKrnnIHku73vvIzntK/orqHnlKjmiL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qoHnoLQx5Y2D5a6244CC5L2c5Li65Lit5Zu955S155Sf55CG6aKG5Z+f55qE5YWI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rGf55S15a2Q5bCG57un57ut5Z2a5oyB5Lul56eR5oqA5Yib5paw5Li65Y+R5bG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77yM5Li65o+Q5L6b5b+r6YCf5b+D5b6L5aSx5bi455qE5pW05L2T6Kej5Yaz5pa55qG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umUpuaxn+eUteWtkOS9nOS4uuWbveWGheW/g+iEj+eUteeUn+eQ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ayu+eWl+aVtOS9k+ino+WGs+aWueahiOeahOmihuWGm+iAhe+8jOS7pei2hei2i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FseWQjOS9k+mqjOenkeaKgOmtheWKm+S5i+eyvuelnu+8jOS4uuaCo+iAhe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OAgeaUueWWhOeUn+a0u+WTgei0qO+8jOS4uuS6uuexu+eahOWBpeW6t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pkempq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zLmh0bWwiPmh0dHBzOi8vZHFjbS5uZXQvd2VuYW4vampkempqZXQtNzEzMD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DB2C50190D1A92CD18F7061C1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