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9B9863FC83798296F746EFD25E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9B9863FC83798296F746EFD25E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ZOB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qIHohb7lrrblhbfmnInpmZDlhazlj7jms6jlhoz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ZCI5rGf5Y6/5Li05riv5bel5Lia5Zut5Yy677yM5LiT6JGX5LqO5Yqe5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a6k5YaF5aWX6KOF5pyo6Zeo562J5pyo5Yi25ZOB55qE5byA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C5YWo6LWE5q+N5YWs5Y+44oCc6YeN5bqG5bS06IW+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oCd5Zyo6YeN5bqG5bey5pyJMTDlpJrlubTnmoTlj5HlsZXlj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LiT5Lia55qE6K6+6K6h5Zui6Zif77yM5pyJ5by65aSn55qE5paw5bel6Im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77yM5Lqn5ZOB55uu5YmN5bey6I63NOmhueWPkeaYjuOAgeiuvuiuoeeti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rOWPuOWNoOWcsOmdouenrzgw5L2Z5Lqp77yM5bu65pyJ546w5Luj5YyW5qCH5Ye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qe5YWs5aSn5qW844CB5ZGY5bel5a6/6IiN5YWxNeS4h+WkmuW5s+aWueex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TMwMOS9meS6uu+8jOaLpeacieWkp+mHj+WFiOi/m+eahOeUn+S6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W5tOS6p+WKnuWFrOWutuWFtzMwMDAw5L2Z5Lu244CB5aWX6KOF5pyo6ZeoM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lbTkvZPlrrblsYXns7vliJc1MDAw5L2Z5aWX77yM5bm05Lqn5Y+v6L6+MeS6v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leS6p+WQjuWPr+aPkOS+mzUwMOS4quWwseS4muWyl+S9jeOAgjwvcD48cD7lqIH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mnInkuInlpKflk4HniYzigJzlrpzlk4HigJ3jgIHigJzltLTohb7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lrpzkuYvmgqbigJ3jgILigJzlrpzlk4HigJ3kuLvopoHns7vliJfkuqflk4HmnIn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Zfoo4XmnKjpl6jjgIHmlbTkvZPlrrblsYXnrYnvvIzkuqflk4HnlYXplID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pq5jlk4HotKjlrrboo4XnmoTosaHlvoHvvIzlrpzlk4Hkuqvoqonlhajlm70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W4gu+8jOeOsOWcqOmBjeW4g+WFqOWbveeahOS4k+WNluW6l+W3suaciTUw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Bqai0yMzM1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GpqLTIzMzU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9B9863FC83798296F746EFD25E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