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0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07AEE914AB4C498A3ADAB59C14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07AEE914AB4C498A3ADAB59C14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R5bC85qmh6IO2U1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Dn+WPsOahkeWwvOapoeiDtuaciemZkOWFrOWPuOeUn+S6p+apoeiDtuW4p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poeiDtuawtOWdneOAgeawlOebvuWdneetieS6p+WTge+8jOaPkOS+m+ays+mBk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WhCDjgIHmtYHmgIHkvJjljJbjgIHmsLTotKjlh4DljJbjgIHnlJ/mgIHkv67lp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mj5DljYfnrYnljLrln5/mtYHln5/nu7zlkIjmsrvnkIbmnI3liqHvvIzlubb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moLjnlLXlronkv53jgIHnlLXnq5nok4TmsLTjgIHmsLTliKnpmLLmtKr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lo/mtZrnrYnkuJrliqHpoobln5/jgII8L3A+PHA+5YWs5Y+45piv55+l6K+G5Lqn5p2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yB5Lia77yM5bm25oyB57ut6YeN6KeG5oqA5pyv56CU5Y+R5ZKM56eR5oqA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Li756CU5Y+R55qE5Z+656GA5LiK77yM5LiO5rC05Yip6YOo5omA5bGe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44CB5aSn5LiT6Zmi5qCh5L+d5oyB5oqA5pyv5ZCI5L2c44CC5YWs5Y+45Zyo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L6T6YCB5bim44CB5qmh6IO25rC05Z2d562J5pa56Z2i5oul5pyJMTHpob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JPliKnlkowxOOmhueWunueUqOaWsOWei+S4k+WIqe+8jOiHquS4u+eglOWP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vuWdneaLpeaciTTpobnlm73lrrbmjojmnYPlj5HmmI7kuJPliKnlkow06aG55a6e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5Yip77yM5bm25LqOMjAxNuW5tDjmnIjpgJrov4fkuoblm73lrrbmsLTliKnpg6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5TlkZjkvJrnmoTmioDmnK/or4Tku7fvvIzmioDmnK/lrp7lipvovr7liLDlkIz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sLTlubPjgII8L3A+PHA+5YWs5Y+45oul5pyJ5a6M5aSH55qE55Sf5Lqn5ZK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2T57O744CC5YWs5Y+455qEMzUwMG1tw5c2MDAwbW3lpKflnovlubPmnb/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wzMDAwbW3DlzI1MDBtbeWkp+Wei+aLvOW5heehq+WMluacuu+8jOS4uuWbveWGhe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S4k+S4mueUn+S6p+e6v++8jOW5tOeUn+S6p+iDveWKmzE4MOS4h+WxgsK3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SVNPOTAwMe+8mjIwMDjotKjph4/nrqHnkIbkvZPns7voh6rlu7rljoLkvIrlp4v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qTor4HlubblvpfliLDmjIHnu63ov5DooYzjgII8L3A+PHA+5YWs5Y+45oul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h6KqJ5ZKM5Y+j56KR44CC5qGR5bC86L+H5ruk5bim5Y2g5o2u5ZCM6KGM5Li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iC5Zy65Lu96aKd77yM5qGR5bC85qmh6IO25Z2d44CB5rCU55u+5Z2d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Ieq5Li755+l6K+G5Lqn5p2D55qE6auY5paw5oqA5pyv5Lqn5ZOB77yM5YW35aS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aSn55qE6KeE5qih5YyW55Sf5Lqn6IO95Yqb44CCPC9wPjxwPumhuuW6lOS6uuex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vueWuieWFqOe7v+iJsueOr+Wig+eahOi/q+WIh+iAjOaMgee7reeahOmcgOaxg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mBteW+qua3seWIu+WPmOmdqeS4juWIm+aWsOeahOS7t+WAvOmpseWKqOS4j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WQke+8jOahkeWwvOWwhue7p+e7reenieaJv+KAnOivmuS/oeOAgeWNj+S9nO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PkeWxleKAneeahOaguOW/g+S7t+WAvOingu+8jOiHtOWKm+S6juaIkOS4uuS4g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nhOaooeeahOWkp+Wei+apoeiDtuWItuWTgeWIm+aWsOWSjOawtOeOr+Wig+e7vOW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eahOeUn+aAgeeOr+S/neenkeaKgOS8geS4mu+8jOS4uuekvuS8muaPkOS+m+abt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btOe7v+iJsuOAgeabtOe+juWlveeahOeOr+Wig+WSjOeUn+a0u+S4jeaWr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254anNyLTg2NjE2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NueGpzci04NjYxN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07AEE914AB4C498A3ADAB59C14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