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5FAEF223FFB330AF23CF5F7495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5FAEF223FFB330AF23CF5F7495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ukSF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pOmAmuS/oeaKgOacr+aciemZkOWFrOWPuOaYr+mbhu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4juaKgOacr+acjeWKoeS4uuS4gOS9k+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ozli6TpgJrkv6HmioDmnK/mnInpmZDlhazlj7jmiJDnq4vkuo4xOTk45b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mbhuS6p+WTgeeglOWPkeOAgeeUn+S6p+OAgemUgOWUruS4j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mrmOaWsOaKgOacr+S8geS4muOAguS4u+iQpeS4muWKoeS4uu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ItumAoOOAgemAmuS/oeW3peeoi+acjeWKoeOAgemAmuS/oei/kOe7tOacjeWKoeWS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aIkOacjeWKoeOAguaLpeaciemAmuS/oeW3peeoi+aWveW3peaAu+aJv+WMheWju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S4juaZuuiDveWMluW3peeoi+S4k+S4muaJv+WMhei0sOe6p+OAgeW7uuetk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mlsOW3peeoi+S4k+S4muaJv+WMhei0sOe6p+OAgemSoue7k+aehO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Pgee6p+OAgemAmuS/oee9kee7nOS7o+e7tOeUsue6p+OAgeWcsOWfuuS4juWfuueh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Pgee6p+OAgeW7uuetkeaZuuiDveWMluW3peeoi+WPgee6p+OAgemAmuS/oeeUqOa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i1hOi0qO+8jOezu+mrmOaWsOaKgOacr+S8geS4muOAgeWkmuWKn+iDveeOr+S/neWe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TgeWhlOecgee6p+mrmOaWsOaKgOacr+S8geS4mueglOWPkeS4reW/g+OAg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S8geS4muWuiOWQiOWQjOmHjeS/oeeUqEFBQee6p+WNleS9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7lhazlnLDlnYDkvY3kuo7kuIrmtbfluILmma7pmYDljLrvvIzlnKjmtZnmsZ/nn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orr7mnInnoJTlj5HkuI7nlJ/kuqfliLbpgKDln7rlnLDvvIznm67liY3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lt6U2MDAw5L2Z5Lq677yM5YW25Lit5oqA5pyv5pyN5Yqh5Lq65ZGY6LaF6L+HO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M5Y2B5bm055qE6ZS754K85ZKM5pG457Si77yM5YWs5Y+456ev57Sv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ZKM566h55CG57uP6aqM77yM5omT6YCg5LqG5LiA5pSv5LiT5Lia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Li66YCa5L+h5bel56iL5pa95bel5a6J5YWo5ZKM6LSo6YeP5o+Q5L6b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5Lqn5ZOB6LSo6YeP5ZKM5bqU5oCl5oqi5L+u6IO95Yqb57uP5Y+X5L2P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ic4oCd44CB4oCc6bqm6I6O4oCd562J5LiA57O75YiX5by65Y+w6aOO5Lul5Y+K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aWueeJueWkp+mbqOmbquWGsOWGu+aBtuWKo+awlOWAmeeahOiAg+mqjO+8jOWPiu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i1ouW+l+WIsOS6huWuouaIt+eahOaZrumBjei1nuiqieOAgu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JsuWcsOWujOaIkOS6huS4iua1t+a1puS4nOWbvemZheacuuWcuuOAgeWbvemZh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mHkeiMguWkp+WOpuOAgUYx6LWb6L2m5Zy644CB5LiK5rW35Y2X56uZ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6Zqn6YGT44CBMTAjMTMjMTYj5Zyw6ZOB44CB5LiK5rW35LiW5Y2a5Zut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Sn5Y6m44CB5LiK5rW36L+q5pav5bC85LmQ5Zut562J5LiA57O75YiX5pS/5bq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G555uu55qE6YCa5L+h5bel56iL5pa95bel5Lu75Yqh44CC54m55Yir5piv5om/5ou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W5Y2a5Zut5Li76KaB5Zy66aaG55qE6YCa5L+h5bel56iL5pa95bel5Lu7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RzIw5bOw5Lya5ZKM5LmM6ZWH56ys5LqM5bGK5LiW55WM5LqS6IGU572R5aSn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eN5aSn5Lya6K6u6YCa5L+h5L+d6Zqc5Lu75Yqh77yM5Zyo5Zu95YaF6YCa5L+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6uL5LqG6Imv5aW955qE5Y+j56KR44CCPC9wPjxwPuWFrOWPuOWni+e7iOmBteW+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mOW3peWBpeW6t+W5uOemj+OAgeeUqOaIt+aUvuW/g+ecgeW/g+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ieaJv+KAnOWuieWFqOWTgei0qOesrOS4gOOAgeecn+ivmuacjeWKoeeUqOaI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+8jOS7peKAnOaVtOWQiOaciemZkOi1hOa6kOOAgeWIm+mAoOaXoOmZ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S4uuS8geS4muS9v+WRve+8jOiejeWFpeKAnOato+ebtOOAgeivmuS/oeOAgeWL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ei0n+i0o+S7u+KAneeahOS8geS4muS7t+WAvOingu+8jOWKqeWKm+S4reWbv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7uuiuvui/m+eoi++8jOS4juWRmOW3peOAgeWuouaIt+OAgeihjOS4muWFs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JocS00NDc4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aHEtNDQ3O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5FAEF223FFB330AF23CF5F7495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