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10366B2EB90646E56E29F84B68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10366B2EB90646E56E29F84B68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LmF6JqV5Lid6KKrQ0hBTkdKSVUgU0lM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VDwvcD48L2ZvbnQ+PC9jZW50ZXI+PHA+5Y2X6YCa5bi45LmF57q657uH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6CU5Y+R44CB55Sf5Lqn44CB6ZSA5ZSu5Li65LiA5L2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25bGF5LyB5Lia77yM55uu5YmN5Lul6ZSA5ZSu6JqV5Lid5Yi25ZOB5Li65Li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rGf6IuP5aaC55qL5biC44CC5b2T5Zyw5Zyf5Zyw5a+M5ZCr56GS44CB6ZS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8562J5b6u6YeP5YWD57Sg77yM56m65rCU5Lit5a+M5ZCr6LSf5rCn56a7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S5heialeS4neezu+WIl+S6p+WTge+8jOeri+i2s+W9k+WcsOmAieadkO+8jOe7k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KAnOWutue6uuS5i+mDveKAneeahOWMuuWfn+S8mOWKv++8jOiejeWFp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AvuWKm+aJk+mAoOeUn+aAgeOAgee7v+iJsuOAgeWBpeW6t+eahOWEv+erpeiale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4uOS5heWEv+erpeialeS4neiiq+iIkumAguOAgemAj+awlOOAgeS6suiCpO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+8jOaYr+WEv+erpeW6iuS4iueUqOWTgemAieaL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pjc2JjaGEtMzQ2ND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pjc2JjaGEtMzQ2ND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10366B2EB90646E56E29F84B68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