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9AF4AA836663F482A9CEDED26F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9AF4AA836663F482A9CEDED26F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q54yq5L6g5LmQ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ko/lo7DliqjmvKvogqHku73mnInpmZDlhazlj7jmmK/lm73lho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moTmlbDlrZfliqjnlLvlvbHop4blhoXlrrnliJvkvZznlJ/kuqfkvIHkuJrvvIzmt7H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kuqfkuJrljYHkvZnlubTvvIzlt7Lnu4/lvaLmiJDkuobku6UzROWKqOeUu+WItuS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W8gOWPkeS4uuWfuuehgO+8jOimhuebluKAnOWKqOa8q+WGheWuueWItuS9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hoXlrrnlj5HooYwt5Yqo5ryr6KGN55Sf5YaF5a6544CB5Lqn5ZOB5ZKM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55qE5Lia5Yqh5L2T57O744CC5YWs5Y+45Li76JCl5Lia5Yqh5Li65Lu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SVDkuLrmoLjlv4PnmoTliqjmvKvnlLXop4bnlLXlvbHnrYnlhoXlrrnkuqflk4H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lj5HooYzvvIzku6Xlj4rln7rkuo7liqjmvKtJUOeahOWKqOa8q+eOqeWFt+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OAgeWTgeeJjOW9ouixoeaOiOadg+etieWkmuWFg+ihjeeUn+S4muWKo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hazlj7jmjIHnu63ov5vooYzlhoXlrrnliJvmlrDvvIzkuI3mlq3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mhI/lupPvvIzmiJDlip/lvIDlj5HkuobigJznjKrnjKrkvqDigJ3jgIHigJzp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v6rov6rigJ3jgIHigJzmoLjmmbblsJHlubTigJ3jgIHigJznmb7lj5jmoKHlt7T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XlrablhYjplIvigJ3nrYnkuIDns7vliJfnn6XlkI3ljp/liJvliqjmvKtJUO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KqOa8q+WGheWuueW4puWKqOihjeeUn+S4muWKoeeahOWPkeWxle+8j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S4u+e7j+iQpeaIluWTgeeJjOaOiOadg+aWueW8j+WQkeeOqeWFt+OAgeWHuueJi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8kemXsumjn+WTgeOAgee+juWmhuS6p+WTgeOAgeWEv+erpea0l+aKp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eUqOWTgeOAgeS9k+iCsueUqOWTgeOAgeaWh+aXheOAgeiInuWPsOWJp+eti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+Wdl+i/m+ihjOW7tuS8uOOAgjwvcD48cD7lhazlj7jkuJPms6jkuo7ku6Xljp/liJ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UOS4uuaguOW/g+eahOWunuaZr+WoseS5kOaJk+mAoO+8jOWMheaLrOS4u+mimOenkeaZ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S4u+mimOS5kOWbreOAgeS4u+mimOmkkOWOheOAgeWKqOeUu+WxleiniOmmhu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aWh+aXhemhueebrueglOWPkeS4jue7j+iQpeOAguebruWJjeWFrOWPu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MqueMquS+oOerpeivneS4lueVjOOAgeeMqueMquS+oOaxvei9puWwj+mVh+etiUl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7q/5LiL5L2T6aqM6aG555uu77yM6Ie05Yqb5LqO5omT6YCg5Zu95YaF6auY5rC0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LyR6Zey5aix5LmQ56m66Ze077yM5Li65a625bqt5Yib6YCg5qyi5LmQ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F5ruh56We5aWH44CB5qKm5bm757yk57q355qE5Li76aKY5Yqo5ryr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WFrOWPuOWwhue7p+e7reWdmuaMgeS7peWKqOa8q0lQ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qn5Lia6ZO+5biD5bGA77yM5aSv5a6e4oCcSVDov5DokKUr5Lqn5Lia4oCd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byP77yM6Ie05Yqb5LqO5Li65YS/56ul5LiO5oul5pyJ56ul5b+D55qE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aH5YyW5aix5LmQ5L2T6aqM77yM5Y+R5bGV5pyJ5rCR5peP54m56Imy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aH5YyW5LqL5Lia77yM5Lul5Yqo55S75Li66L295L2T5Lyg5om/44CB5Y+R5oms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qb5LqJ5oiQ5Li65Lqa5rSy6aKG5YWI55qE5Yqo5ryr5YaF5a655ZKM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Sf5Lqn5ZOB5Y+K5pyN5Yqh55qE5L6b5bqU5ZW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nhseS03MzAyM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nhseS03MzAy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9AF4AA836663F482A9CEDED26F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