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22:49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FAF973F8FA17053E28A0D24F5C4F88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AF973F8FA17053E28A0D24F5C4F88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b5a6d5b6XREFFT04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WxseS4nOWKm+WuneW+l+WMluW3peiCoeS7veaciemZkOWFrOWPuO+8iOS7peS4i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sOWFrOWPuO+8ieaIkOeri+S6jjIwMDblubQx5pyI77yM5rOo5YaM6LWE6YeRNjAwMOS4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9jeS6juS4nOaYjuWOv+a1t+a0i+efs+ayuea3seWKoOW3peWfuuWcsOOAguWFrOWPu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utuS4k+mXqOS7juS6i+iKguiDveeOr+S/neWei+S4k+eUqOWMluWtpuWTgeeahOeg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WItumAoOOAgeeUn+S6p+WSjOaPkOS+m+aVtOS9k+ino+WGs+aWueahiOeahOiCoeS7v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8geS4muOAguWFrOWPuOeOsOacieayueWTgea3u+WKoOWJguOAgeeCvOayueWKqeWJguOAg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muehq+mFuOmSvuOAgeWMu+iNr+S4remXtOS9k+WSjOS4meeDr+mFuOeJueenjemFr+et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p+S6p+WTgeezu+WIlzIw5L2Z56eN5Lqn5ZOB77yM5piv5Zu95YaF5Lul5Y2B5YWt54O3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6L+b5YmC5Li65Li755qE5rK55ZOB5re75Yqg5YmC55Sf5Lqn44CB5pyN5Yqh5ZKM57u8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Yaz5pa55qGI5L6b5bqU5ZWG77yM5Zu95YaF54Sm5Lqa56Gr6YW46ZK+6aKG5a+8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FrOWPuOWFt+aciei+g+W8uueahOaKgOacr+aUr+aMgeWSjOaWsOS6p+WTg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keiDveWKm++8jOWFrOWPuOS4juWxseS4nOWkp+WtpuWMluWtpuWtpumZouOAgea0m+mYs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MlueglOeptumZouW4uOW5tOS/neaMgeaKgOacr+WQiOS9nOWFs+ezu++8jOWFseWQjOi/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S6p+WTgeeahOeUn+S6p+eglOWPkeOAgjwvcD48cD7lhazlj7jmi6XmnInoh6rkuLv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6PmnYPvvIznjrDlt7Llj5blvpflpJrkuKrlm73lrrbnmoTkuqflk4Hms6jlhozlkozo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or4HkuabvvIzkuLvopoHkuqflk4Hpg73pgJrov4fkuobmrKfnm59SRUFDSOazqOWGjOWS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vUVQQeiupOivge+8jOS6p+WTgeW3suWHuuWPo+WIsOasp+ebn+OAgeWNl+e+juOAgeS4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muOAgeS4reS6muOAgeS4reS4nOetieWcsOeahOWNgeWHoOS4quWbveWutuWSjOWcsOWM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hazlj7jnm67liY3mmK/lm73lhoXovoPlpKfnmoTmn7TmsrnljYHlha3ng7flg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ov5vliYLlkoznhKbkuprnoavphbjpkr7nmoTnlJ/kuqfmnI3liqHmj5DkvpvllYbvvIz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pobnm5blhajlm73nmoTplIDllK7nvZHot6/vvIzlnKjooYzkuJrlhoXlpITkuo7pooblr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vY3jgII8L3A+PHA+5YWs5Y+455uu5YmN5piv5Lit5Zu955+z5YyW44CB5Lit5Zu955+z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t5Zu95YyW5bel44CB56We5Y2O54Wk5Yi25rK5562J5Zu95YaF5aSn5Z6L5YyW5bel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5qE5L6b5bqU5ZWG77yM5Lqn5ZOB5bey57uP55u05o6l5oiW6Ze05o6l5bqU55So5Yi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w55+z5rK55YyW5bel5ZKM54Wk5YyW5bel5beo5aS05bGe5LiL54K85rK55LyB5Li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FrOWPuOS4k+azqOS6juaIkOS4uuiKguiDveeOr+S/neWei+S4k+eUqOWMluWtpu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glOWPkeOAgeWItumAoOOAgeeUn+S6p+WSjOaPkOS+m+aVtOS9k+ino+WGs+aWueahiOeah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6lOWVhu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bGJkZGFlb2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1NDIzLmh0bWwiPmh0dHBzOi8vZHFjbS5uZXQvd2VuYW4vbGJkZGFlb24tMTA1NDIz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AF973F8FA17053E28A0D24F5C4F88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