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E0EDE0EE064FD9893F97B8DE11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E0EDE0EE064FD9893F97B8DE11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Z2kSEFPS1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lm73lhoXkuJPkuJrnmoTms5Xlhb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kuLvopoHkuqflk4HkuLrnorPpkqIv5LiN6ZSI6ZKiL+WQiOmHkemSoi/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6ZWN5Z+65ZCI6YeR5rOV5YWw5Y+K6ZS75Lu2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xseilv+aYiuWdpOazleWFsO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Q05pyI77yM5rOo5YaM6LWE5pys5Li6MTAwMDDkuIflhYPvvIzljaDlnLDpnaLnp68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7uuetkeWOguaIv+mdouenrzM1MzAw5bmz5pa557Gz44CC546w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jM45Lq677yM5YW25Lit5oqA5pyv5Lq65ZGYNDbkurrvvIzkuJPkuJrljJb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M+S6uu+8jOaLpeacieaAu+i1hOS6pzE2MzE15LiH5YWD44CCPC9wPjxwPuWFrOWP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S4i+aWmeOAgemUu+mAoOOAgeeDreWkhOeQhuOAgeacuuWKoOW3peOAgeihqOmd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MheijheetieS4gOS9k+WMluS9nOS4mu+8jOS4u+imgeS6p+WTgeS4uueis+mS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OAgeWQiOmHkemSouOAgemTneWQiOmHkeOAgemVjeWfuuWQiOmHkeazleWFsO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tuOAguWFrOWPuOaLpeacieW5tOS6pzLkuIflkKjms5XlhbDlkozplLvku7b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Tkuqcx5LiH5ZCo546v5Lu255Sf5Lqn57q/77yM5Li76KaB55Sf5Lqn6K6+5aSH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ZSv5bqK44CB56m65rCU6ZSk44CB5py65qKw6ZS75Y6L6ZSk44CB55S15Yqo6J665peL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644CBRDUy5pWw5o6n56K+546v5py644CB56uL5byP56K+546v5py644CB5Y+w6L2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E55CG54KJ44CB5LqV5a6k54Ot5aSE55CG54KJ44CB5pWw5o6n6L2m5bqK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65Zmo5Lq65py65Yqg5bel55Sf5Lqn57q/44CB5aSn5Z6L56uL6L2m44CB5pWw5o6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K75bqK5Y+K5YW25a6D6L2m44CB6ZOj44CB5Yio5oiQ6YWN5aWX6K6+5aSHMTMw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6M5ZaE55qE6ZS76YCg44CB54Ot5aSE55CG5ZKM5py65Yqg5bel6IO95Yq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yJ54Wn5a6i5oi355qE6ZyA5rGC54m55Yi26Z2e5qCH5ZKM54m55q6K55S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ZKM6ZS75Lu244CC5YWs5Y+45YW35pyJ54us56uL55qE5Zu95a625a6e6aqM5a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qOA5rWL5qOA6aqM6K6+5aSH77yM6IO95aSf6L+b6KGM5pys5YWs5Y+45ZKM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ZCE56eN5qOA5rWL5ZKM6Ym05a6a44CCPC9wPjxwPuaYiuWdpO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1t+S+v+azqOmHjeWPkeaOmOS6uuaJje+8jOWfueWFu+S6uuaJjeOAgemAieaLl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7uueri+S6huS4gOaUr+e7j+mqjOS4sOWvjOOAgeeGn+efpeWbvemZheinhOiM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RmOW3pemYn+S8je+8jOaLpeacieaKgOacr+S6uuWRmDQ25Lq677yM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MTQ35Lq644CC5YWs5Y+45Z2a5oyB5Lul6LSo6YeP5rGC55Sf5a2Y77yM5Lul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55qE57uP6JCl5a6X5peo44CC5bu656uL5LqG5Lul5bm06L275YyW44C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6h55CG5Zui6Zif5Li65qC45b+D55qE5Lqn5ZOB6LSo6YeP566h55CG5L2T57O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77yJ77yM5L2/5Lqn5ZOB6LSo6YeP566h55CG5L2T57O75a+555Sf5Lqn5ZKM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YOo6Zeo5pyJ5LqG5a6M5aSH55qE6ICD5qC45qCH5YeG77yM5bu656uL5LqG5Li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554K555u45Yy56YWN55qE57up5pWI6ICD5qC45py65Yi277yM5aKe5by65ZGY5be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n5ZKM5Zui6Zif5Yed6IGa5Yqb77yM5b2i5oiQ5LqG5Lil6LCo55qE6YeP5YyW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KM5aSa5bGC5qyh55qE5Zui6Zif5bu66K6+44CCPC9wPjxwPuS8geS4muS7peKA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uoeeQhuawtOW5s++8jOeglOWPkeaWsOWTgeenjeWSjOW3peiJuu+8jOWQiOS9n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S4uuaMh+WvvOaWuemSiO+8jOenr+aegeW8lei/m+WFiOi/m+eahOeuoeeQhu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aKgOacr++8jOS7pei/h+ehrOeahOS6p+WTgei0qOmHj+WSjO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8gOaLk+W4guWcuuWSjOacjeWKoeWuouaIt+OAguWFrOWPuO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fs+ayueOAgeefs+WMluOAgeWkqeeEtuawlOOAgeeUteWKm+OAgeiIueiItu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OAgeWGtumHkeOAgeW7uuetkeetiemihuWfn++8jOW5tui/nOmUgOasp+ebn+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+juWbveOAgeaXpeacrOOAgeS4reS4nOOAgeS4nOWNl+S6m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8geS4muS7peWFtuaImOeVpeWumuS9jeS4jeaWreWIm+aWsOi2hei2iuiHquaI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iJr+WlveeahOWTgeeJjOaViOW6lOOAgjwvcD48cD7nm67liY3vvIzlhazlj7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kvJrlkozlhajkvZPlkZjlt6XnmoTlhbHlkIzliqrlipvkuIvvvIzlp4vnu4jnp4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ob7lrqLoh7PkuIrvvIzotKjph4/kuIrkuZjigJ3nmoTlh4bliJnvvIzluKbpoobm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hazlj7jplJDmhI/ov5vlj5bjgIHlrozlloToh6rouqvlu7rorr7vvIzku6Xlrp7njr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jrDku6PkvIHkuJrvvIzliJvlkI3kvJjkuqflk4HigJ3lkozigJzotKjph4/ljaD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otaLnlKjmiLfjgIHnrqHnkIbliJvmlYjnm4rigJ3kuLrnm67moIfjgILljr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pnaLlr7nlvZPku4rml6Xnm4rmv4Dng4jnmoTluILlnLrnq57kuonvvIzkuI3mlq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lu7rorr7vvIznsr7lv4PmiZPpgKDkvIHkuJrlk4HniYzvvIzotbDigJ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kIjkvZzlhbHotaLigJ3nmoTkvIHkuJrlj5HlsZXkuYvot6/vvIzkuLr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b/lpKflrqLmiLfmj5Dkvpvpq5jlk4HotKjjgIHpq5jotKjph4/jgIHkuJPkuJr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r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LTMzOTgzNi5odG1sIj5odHRwczovL2RxY20ubmV0L3dlbmFuL2hraGFva3VuLTMzOTg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E0EDE0EE064FD9893F97B8DE11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