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DE4968DE79284646863CE887C0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DE4968DE79284646863CE887C0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E6Ziz5YWw5aS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kuJPkuJrkuqflkI7kv67lpI3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ojlr7nlpbPmgKflpIflrZXmnJ8v5Lqn6KSl5pyfL+WTuuS5s+acny/mgaLlpI3mnJ8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yf562J5o+Q5L6b5YGl5bq36LCD55CG5pyN5Yqh55qE6L+e6ZSB5ZOB54mM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5ra155uW5Lqn5ZCO6IW555u06IKM5YiG56a744CB5Lqn5ZCO5Zue5L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O5YeP6ISC44CB5Lqn5ZCO6Lqr5L2T6LCD5YW744CB5Lqn5ZCO5aGR5b2i562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Y+j56KRPC9zdHJvbmc+PC9wPjxoMj7lk4HniYznroDku4s8L2gyPjxw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sOWkmuS6p+WQjuaBouWkjSZhbXA75YeP6b6E5Lit5b+D5Li76KaB6ZKI5a+5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2V5pyf44CB5Lqn6KSl5pyf44CB5ZO65Lmz5pyf44CB5oGi5aSN5pyf5ZKM5L+d5YW7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5pyf5o+Q5L6b5YGl5bq36LCD55CG5pyN5Yqh55qE6L+e6ZSB5ZOB54mM5py65p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5YWw5aSa5Z2a5oyB4oCc6Ziz5YWJ5LiA5Liq5aaI5aaIwrflubjnpo/kuIDkuKr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4HniYznkIblv7XvvIzmiJDlip/luK7liqnkuIrnmb7kuIfkuqflkI7lpbPmgK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uqvmnZDvvIzmib7lm57oh6rkv6HvvIHnjrDlt7LmiJDkuLrkuqflkI7mgaLlpI3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nInlj6PnmobnopHnmoTnn6XlkI3lk4HniYzvvIHljobml7YxM+W5tOWPkeWx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No+iAgOaXoOaVsO+8geWFqOeQg+W3suaOiOadg+aKleaUvjE0NTDlpJrlrrbpl6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HN0cm9uZz7mnI3liqHkurrnvqQ8L3N0cm9uZz48L3A+PHA+5aSH5a2V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pyf44CB5Lqn6KSl5pyf44CB5ZO65Lmz5pyf44CB5Lqn5ZCO5oGi5aSN5pyf44CB5Lq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pyf55qE5aWz5oCn44CCPC9wPjxwPjxzdHJvbmc+5ZOB54mM56ue5LqJ5Yq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mrmOerr+WTgeeJjO+8jOS4iuaho+asoeeahOW6l+mdouijheS/ru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VtOe7huiHtOeahOW6l+mdouaOpeW+hea1geeoi++8jOagh+WHhua1geeoi+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jeWKoe+8jOe7meS6iOa2iOi0ueiAheWujOWFqOS4jeWQjOeahOa2iOi0ue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7ku6PooajmgKflk4HniYzvvIzkuqflkI7mgaLlpI3ku47or57nlJ/vvIzliL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bDph4/lpKfniIblj5HvvIzljobnu48xMuW5tOmjjumbqO+8jOS8l+WkmuWTgeeJ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qhOmYs+WFsOWkmuWni+e7iOWCsueEtuaMuueri++8jOaIkOS4uuihjOS4mu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mzwvcD48cD7lrozmlbTlk4HniYzluIPlsYDvvIznur/kuIvlhajlm73pl6j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K3lm73kuLvopoHln47luILvvIznlJroh7Pmt7HlhaXkuaHplYfvvJvnur/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lhajopobnm5bvvIzlpJbpg6jmnYPlqIHlqpLkvZPmlL7lpKflk4HniYzlo7Dph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lhbDlpJrlsLHlnKjmgqjouqvovrnvvJs8L3A+PHA+5ZOB54mM576O6KqJ5bqm77y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w5aSa5paw5a6i5oi35ruh5oSP546H5Y+K6ICB5a6i5oi36L2s5LuL57uN546H5Z2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M6KGM5Lia5bmz5Z2H5rC05bmz77yM5Zyo5Lqn5ZCO5oGi5aSN5raI6LS55biC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mv5aW955qE5Y+j56KR77ybPC9wPjxwPuWkp+mHj+W/oOWunueyieS4ne+8jOmXqO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UtuWIsOa2iOi0ueiAhei1oOmAgeeahOmUpuaXl++8jOaEn+iwouS/oe+8jO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WlveivhOS4jeaWre+8jOi/meS4jeS7heS7o+ihqOiNo+iqie+8jOS5n+S7o+ih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vueWTgeeJjOeahOiupOWP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lsZC0zNTg0MTguaHRtbCI+aHR0cHM6Ly9kcWNtLm5ldC93ZW5hbi9qeWxk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DE4968DE79284646863CE887C0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