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5CAC030D10BB0120A70B15D49B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5CAC030D10BB0120A70B15D49B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5TUE9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Fvuiur+S6keaXl+S4i++8jOS4k+azqOS6juWfn+WQjeWPikROU+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U+S9nOS4uuaguOW/g+acjeWKoe+8jOS4uuS4quS6uuWPiuS8geS4mueUqO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ino+WGs+aWueahiO+8jOWMheaLrOWfn+WQjeazqOWGjOOAgUROU+adg+Wogein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Tnm5HmjqfjgIFIVFRQRE5T44CBUHVibGljRE5T44CBUHJpdmF0ZUROU+etie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aDI+5ZOB54mM566A5LuLPC9oMj48cD5ETlNQb2TkuLrohb7o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5fkuIvlk4HniYzvvIzkuJPms6jkuo7ln5/lkI3lj4pETlPmnI3liqHjgIJETlNQb2Tk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vZzkuLrmoLjlv4PmnI3liqHvvIzkuLrkuKrkurrlj4rkvIHkuJrnlKjmiLfmj5Dkvp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op6PlhrPmlrnmoYjjgILljIXmi6zln5/lkI3ms6jlhozjgIFETlPop6PmnpD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44CBSFRUUEROU+OAgVB1YmxpY0ROU+OAgVByaXZhdGVETlPnrYnkuJPkuJ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n5/lkI3kuqTmmJPjgIFTU0zor4HkuabjgIHnvZHnq5nlpIfmoYjjgIH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HjgIHnvZHnq5nlu7rorr7nrYnlhajmlrnkvY3mnI3liqHjgILnlKjmiLflj6/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rozmiJDlk4HniYzmlbDlrZfljJblu7rorr7vvIzlubblrp7njrDkupHotYTmup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rqHnkIblj4rpq5jmlYjosIPluqbjgII8L3A+PHA+RE5TUG9k5oyB57ut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kuI3pl7Tmlq3mnI3liqHvvIzlt7LmnI3liqE4MDDkuIcr55So5oi377yM57Sv6K6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yvln5/lkI3vvIzmi6XmnIk0OOS4quWFqOeQg+mbhue+pOiKgueCue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UqOaIt+aPkOS+m+WuieWFqOOAgeeos+WumuS4lOW/q+mAn+eahOacjeWKoeOAg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0ROU+acjeWKoeW5s+WPsO+8jOabtOWAvOW+l+S/oei1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5zcG9kLTgzMjk1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uc3BvZC04MzI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5CAC030D10BB0120A70B15D49B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