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0:0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8D5EEDD7BE945E6D4A24D2893A7D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8D5EEDD7BE945E6D4A24D2893A7D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q5rS+SGFvcGF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bflroHluILosarmtL7mlrDmnZDmlpnnp5HmioDmnInpmZDlhazlj7jvvIzkvY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nb/mnZDliqDlt6Xpm4bmlaPln7rlnLAtLS3mtZnmsZ/nnIHmtbflroHluILpu4Tm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sJblsbHmlrDljLrlkKzmva7ot68xNuWPt+OAgua1t+Wugeixqua0vueUn+aAgeacq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4k+mXqOS7juS6i+eglOWPkeOAgeeUn+S6p+OAgemUgOWUrueUn+aAgeacqO+8jOa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8geS4muOAguWFrOWPuOS7juWbveWkluW8lei/m+eUn+S6p+aKgOacr+W5tuWQiOS9n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S6huWkmuenjeespuWQiOWbveWutueOr+S/neimgeaxgueahOacqOWhkeS6p+WT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r+aMgeWbveWutueahOiKguiDveeOr+S/neOAgeiKgue6pui1hOa6kOOAgeS/neaKpO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ruael+WBmuWHuui0oeeMruOAgjwvcD48cD7osarmtL7nlJ/mgIHmnKjloZHmmK/pnan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lrDlnovnjq/kv53mnZDmlpnvvIzmmK/kuJbnlYzkuIrmnKjmnZDmm7/ku6PmioDmnK/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jgILpgILnlKjkuo7lpKfop4TmqKHlt6XkuJrljJbnlJ/kuqfnmoTkuqflk4HjgILlhbbo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3pnIDlgZrku7vkvZXlpITnkIbvvIzlpoLljbDliLfjgIHotLTpnaLnrYnvvIz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mnKjmnZDnmoTotKjmhJ/lkoznurnnkIbvvIzlhbfmnInpmLLmsLTjgIHpmLLnmb3om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vnh4PjgIHogJDmsaHmn5PjgIHlj6/lvqrnjq/liKnnlKjnrYnnibnmgKfvvIzlhbb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jgIHmipfogIHljJbjgIHoibLlnZrniaLluqbnmoTmo4DmtYvmjIfmoIflnYfovr7liL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Iflh4bvvIznrKblkIjlm73lrrbmj5DlgKHnmoTlu7rnq4voioLnuqblnovnpL7kvJr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g73lh4/mjpLnmoTlpKfmlL/mlrnpkojjgII8L3A+PHA+6LGq5rS+55Sf5oCB5pyo5aG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B5bu65p2Q44CB6KOF6aWw5p2Q5paZ6KGM5Lia77yM5a625YW36KGM5Lia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el5Lia5Lqn5ZOB6aKG5Z+f5bqU55So5Y2B5YiG5bm/5rOb77yM6IO95Yqg5bel5oiQ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p2/44CB5pyo6LSo5aSp6Iqx5ZCK6aG244CB6Zeo5qGG44CB56qX5qGG44CB5Zyw5p2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i6ISa57q/44CB6Zeo6L6544CB5oqk5aKZ5p2/44CB5ZCE56eN6KOF6aWw57q/5p2h44CB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p2/44CB5qW85qKv5om25omL44CB5ZCE56eN6KeE5qC85p2/5p2Q44CB5Lul5Y+K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i455Sf5rS755So5ZOB562J5pWw55m+5Liq5ZOB56eN44CCPC9wPjxwPueUn+aAgea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mrmOeOr+S/neaAp+OAgeaXoOaxoeafk+aXoOWFrOWus+OAgeWPr+W+queOr+WIq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WTgeS4jeWQq+iLr+eJqei0qO+8jOmbtueUsumGm++8jOespuWQiOeOr+S/neagh+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W+queOr+WIqeeUqOWkp+Wkp+WHj+i9u+S6huacqOadkOS9v+eUqOmHj++8jOmAguWQ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e7reWPkeWxleWbveetlu+8jOavlOi+g+iKguiDveeOr+S/neOAguWuieijhe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veW3peS+v+aNt++8jOS4jemcgOimgee5geadgueahOaWveW3peW3peiJuu+8jOWPr+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qeefreijheS/ruaXtumXtOWSjOS6uuW3pei0ueeUqOOAgjwvcD48cD7lhazlj7jmnKz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5rlv4PkuLrmoLnmnKzvvIzku6XotKjph4/msYLlj5HlsZXvvIzku6Xnu7/oibLlkozos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pfml6jvvIzkvZzkuLrlhazlj7jlj5HlsZXnmoTmoLnmnKznkIblv7XjgILlrqLmi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mmK/lhazlj7jmsLjmgZLkuI3lj5jnmoTov73msYLvvIzlhazlj7jlp4vnu4jku6X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g63mg4XjgIHmtLvlipvjgIHlubTovbvjgIHlloToia/nmoTlv4PlubbogqnlkIz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lm6LpmJ/mnInnnYDlhbHlkIznmoTmhL/mnJvkuI7nm67moIfvvIzkv6Hku7D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vvIzlr7nnkIbmg7PkuI7nvo7lpb3nlJ/mtLvnmoTlhbHlkIzmuLTmnJvjgILkvb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vbzmraTlhbPniLHvvIznm7jkupLmv4DlirHvvIzlhbHlkIzmiJDplb/vvIzmj5DljY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k4HotKjvvIzliJvpgKDkvaDmiJHku5bnmoTlk4HotKjnlJ/mtLvjgILnjrDku4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tL7nlJ/mgIHmnKjlsIbntKfot5/kuJbnlYzmva7mtYHvvIzmiorlrqLmiLfnmoTpnID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liY3pnaLvvIzkuI3mlq3mjqjpmYjlh7rmlrDjgIHmt7HljJbmlLnpnanjgIHlroz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jgIHlpYvov5vkuI3mga/jgILnm7jkv6Hlhazlj7jnmoTliqrlipvvvIzog73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lhazlj7jnmoTkuqflk4Hlj4rlk4HniYznmoTnq57kuonlipvvvIzkuLrnpL7kv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lj4rlkIjkvZzkvJnkvLTliJvpgKDku7flgLznmoTnqbrpl7TvvIzkuI3mlq3ov7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vvIzlhbHliJvnvo7lpb3mnKrmnaX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waGFvcGFpLTcyMTA5OC5odG1sIj5odHRwczovL2RxY20ubmV0L3dlbmFuL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vcGFpLTcyMTA5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8D5EEDD7BE945E6D4A24D2893A7D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