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95741E9ABDA0ABC24787112AA4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95741E9ABDA0ABC24787112AA4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IGa5Yy76I2vQ0hFTVRSVU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1meaxn+enkeiBmueUn+eJqeWMu+iNr+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PlubTvvIzkuLrlm73lrrbpq5jmlrDmioDmnK/kvIHkuJrjgIL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Lvoja/kuK3pl7TkvZPjgIHnsr7nu4bljJblt6Xlk4HjgIHlrprliLblkIjmiJDnrY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nu7zlkIjmgKfkvIHkuJrjgILnp5H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bmtZnmsZ/lkIjogZrnlJ/nianljLvoja/mnInpmZDlhazlj7jlkoznlJjogoPngJr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JrmnInpmZDlhazlj7jjgILlhazlj7jnoJTlj5Hlj4rplIDllK7kuK3lv4PkvY3kuo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a3lt57vvIzljaDlnLAzNjAw446h77yM5oul5pyJTEMtTVPvvIhXYXRlcnPvvInjgIFI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WdpbGVudO+8jHNoaW1hZHp177yJ44CBR0PvvIhBZ2lsZW5077yJ562J6b2Q5YWo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44CC55SY6IKD54Ca6IGa6I2v5Lia6KOF5aSH5LqGNTAwLTUwMDBM5Y+N5bqU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j7DvvIzlhbbkuK0y5Y+wMjAwMEzliqDmsKLph5zvvIw05Y+w57K+6aaP6Y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OsOaLpeacieiHquS4u+eglOWPkeeUs+aKpeeahOWPkeaYjuS4k+WIqTEw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5oiQ56uL5Lul5p2l77yM6Ie05Yqb5LqO5oqX6IK/55ik44CB6ZmN6KGA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5eF5q+S562J5paw5Z6L5Y6f5paZ6I2v5ZKM5Lit6Ze05L2T55qE5byA5Y+R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eq5Li75byA5Y+R5bm25ZWG5Lia5YyW55Sf5Lqn55qE5Lqn5ZOB5Li76KaB5pyJ5aW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bC844CB5YWL5ZSR5pu/5bC844CB5biD5qC85pu/5bC844CB5Yqz5ouJ5pu/5bC8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I2v5Y+K5Lit6Ze05L2T44CC5YWs5Y+45oyJ54WnQy1HTVDov5vooYznlJ/kuqf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hpnlrozmiJDlpJrkuKrkuqflk4HnmoRETUbmlofku7bvvIzmu6HotrPmrKfnvo7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ml6Xpn6nku6Xlj4rlhbbku5bluILlnLrnmoTotKjph4/nrqHnkIblj4rlrqHorq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hazlj7jkuI7lm73lhoXlpJbljLvoja/kvIHkuJrlu7rnq4vlubbnu7TmjIH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lkIjkvZzlhbPns7vvvIzkuqflk4Hov5zplIDmrKfnvo7jgIHljbDluqbjgIH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u6Xlj4rlhbbku5bluILln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qeXljaGVtLTUxMTM2MC5odG1sIj5odHRwczovL2RxY20ubmV0L3dlbmFuL2tqeXlj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MTM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95741E9ABDA0ABC24787112AA4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