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255D85911FE30A5652919CA7C44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255D85911FE30A5652919CA7C44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Kf6bi/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kp/puL/lu7rnrZHoo4XppbDmnZDmlpnmnInpmZDlhazlj7gtLS3miJDnq4v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DPlj7fvvIzlvIDkuJo25bm077yM5YWs5Y+45LiT5rOo5LqO57u/6Imy546v5L+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2Q5paZ55qE56CU56m244CB55Sf5Lqn5LiO6ZSA5ZSu44CC57uP6L+H5aSa5bm0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ZCI5pyJ5pWI6LWE5rqQ77yM546w5bey5raJ5Y+KUFZD5Zyw5p2/44CB5qmh6IO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aGR6IO26LeR6YGT44CBU1BV5Zyw5p2/44CB6Ziy6Z2Z55S15Zyw5p2/44CB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Zyw5p2/44CB5ZCM6LSo6YCP6Iqv44CB546v5L+d6IO25rC044CB6Ieq5rWB5bm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62J5paw5Z6L546v5L+d5bu6562R5p2Q5paZ55qE5ZCE5Liq6aKG5Z+f77yM5o+Q5L6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yJ5YWz5bel56iL56255YiS44CB6aG555uu6K6+6K6h44CB5Lqn5ZOB5L6b5b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a95bel562J5LiA5p2h6b6Z5pyN5Yqh44CCPC9wPjxwPuWFrOWPuOWQjOaXt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S4i+e6p+S7o+eQhuWVhuWSjOmbtuWUruWVhuW7uueri+S6hueos+WumueahO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uWFrOWPuOenieaJv+mHjeS/oeeUqO+8jOS/nei0qOmHj++8jOWujOWWhOWUr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S7peWkmuWTgeenjee7j+iQpeeJueiJsuWSjOiWhOWIqeWkmumU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+8jOi1ouW+l+S6huW5v+Wkp+WuouaIt+eahOS/oeS7u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gtNDYxNjA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gtNDYxNj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255D85911FE30A5652919CA7C44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