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7564FA1F1A191A1AA87245FBBE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7564FA1F1A191A1AA87245FBBE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qo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bfliqjlrp3otJ3mmK/li4fotqPnp5HmioDml5fkuIvlhL/nq6Xov5Dliq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n7norq3jgIHnu5/mhJ/orq3nu4PnmoTlhL/nq6XntKDotKjmlZnogr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obnnm67kuLvopoHljIXmi6znu7PnvZHmjqLpmanjgIHlhL/nq6XmlIDlsq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loZTjgIHlhL/nq6XouabmnoHnrYnjgII8L3A+PHA+5YuH5aOr5o6i6Zmp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L+Q5Yqo5ouT5bGV6aG555uu77yM6Z2i5ZCRM+KAlDE05bKB5bCR5bm0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6aOO6Z2h5Zu96ZmF55qE55qE5oi35aSW6L+Q5Yqo44CB5ouT5bGV5Z+56K6t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WZ6IKy44CB5b+D55CG6KGM5Li66K6t57uD44CB5a6J5YWo5pWZ6IKy44CB5L2T6LSo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7K+5Y2O77yM5YCf6Ym05Zu96ZmF5rWB6KGM55qE6auY5ZOB6LSo5YS/56ul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Q5Yqo5o6i57Si6aG555uu77yM5bCG6L+Q5Yqo44CB5o6i57Si44CB5aix5LmQ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7uT5ZCI77yM5L+D6L+b5YS/56ul5L2T6IO944CB5pm66IO944CB5oOF5ZWG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ZGJiLTg5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tkYmItODk4Nz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7564FA1F1A191A1AA87245FBBE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