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21:23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70EC2FB5543AB17E84EAA59B5465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70EC2FB5543AB17E84EAA59B5465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yj5ram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JzlnKPmtqbpm4blm6LmnInpmZDlhazlj7jliY3ouqvkuLrlsbHkuJzlnKPmtqbnurrnu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vvIzlp4vlu7rkuo4yMDAw5bm077yM5YWs5Y+45LiL6L6WNuS4quWFqOi1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Op+iCoeWSjOWPguiCoeWFrOWPuO+8jOW5tuWcqOmdnua0suWkmuWTpeWFseWSjOWbveiu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huWFrOWPuOOAgumbhuWboueOsOacieWRmOW3pTE3MDDlpJrkurrvvIzlm7rlrprotY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r/lpJrlhYPjgILlhazlj7jlp4vnu4jnp4nmib/igJzor5rlrp7lgZrkurrjgIHor5r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ovigJ3nmoTmoLjlv4Pku7flgLznkIblv7XvvIzpgJrov4fkuI3mlq3liJvmlrDnrqH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vI/vvIzmlbTlkIjmnInmlYjotYTmupDvvIznjrDlt7Llj5HlsZXmiJDkuLrpm4bnurrnu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K/lj6PnianmtYHjgIHog73mupDnp5HmioDkuInlpKfmnb/lnZfkuLrkuIDkvZPnmoT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jJbjgIHot6jooYzkuJrjgIHot6jlnLDljLrnu4/okKXnmoTpm4blm6Llhazlj7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Zyj5ram6ZuG5Zui5LiT5rOo5LqO4oCc5omT6YCg55m+5bm05Zyj5ram77yM6ZO45bCx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Z+65Lia4oCd77yM5aSn5Yqb5byY5oms4oCc57K+57uG566h55CG5ZKM5Yib5paw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6YCQ5q2l6LWw5LiK5LqG5LiA5p2h6KeE6IyD5YyW44CB56eR5a2m5YyW44CB546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qE5Y+R5bGV6YGT6Lev44CCPC9wPjxwPumbhuWbouWFrOWPuOaEv+S4juekvuS8muWQh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jq+aQuuaJi+WQiOS9nO+8jOWFseWIm+e+juWlveaYjuWkqe+8gT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c3ItNjgyNjQ1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c3ItNjgyNjQ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70EC2FB5543AB17E84EAA59B5465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