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68E90FEDFD70FE776FC31C3923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68E90FEDFD70FE776FC31C3923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v5pav54m5aG9z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6v5pav54m577yI5YyX5Lqs5biC5L6v5pav54m5572R57uc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piv5LiA5a625oqA5pyv6amx5Yqo55qE5YWs5Y+477yM5peo5Zyo6Kej5Yaz5pa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2i5oCB5LiL5Ye6546w55qE5oqA5pyv6Zeu6aKY77yM5YyF5ous5aaC5L2V5Yib6YC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6YeP44CB5aaC5L2V5a6e546w6JCl6ZSA6Ieq5Yqo5YyW44CB5aaC5L2V566h55C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Ww5o2u562J44CC5YWs5Y+45biM5pyb5Zyo5oqA5pyv5LiO6JCl6ZSA5LmL6Ze0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55qE6KeS6Imy77yM55yf5q2j5biu5Yqp5a6i5oi36YCa6L+H56S+5Lqk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+Q5Y2H6L+Q6JCl5pWI546H44CCPC9wPjxwPuS+r+aWr+eJueS7juaWsOa1quW+ruWN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Oenr+aUkuWkp+mHj+WuouaIt+ahiOS+i+WPiue7j+mqjO+8jOW5tuS4lOS9v+e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aKgOacr+W6lOeUqOeahOaWueW8j+iuqeW+ruWNmui/kOiQpeWPmOW+l+abtOWlv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S/oeaXtuS7o++8jOS9nOS4uuW+ruS/oeWumOaWueaKgOacr+S8meS8t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hOW7uuWHuuS4gOermeW8j+eahOW+ruS/oeaVsOaNrueuoeeQhuW5s+WPsO+8jOW4ru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NgeS4h+WFrOS8l+WPt+WujOaIkOedgOi/kOiQpeW3peS9nOOAguS+r+aWr+eJu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5s+WPsOaYr+ihjOS4muWGheWJjeayv+WPiuWujOWWhO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0aG9zdC0zOTQ4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3Rob3N0LTM5NDg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68E90FEDFD70FE776FC31C3923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