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76465C59AD01E8EE4D88CCA099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76465C59AD01E8EE4D88CCA099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Z+1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7Xpm4blm6Lkuo4yMDAy5bm05Zyo5rW35Y2X5oiQ56uL77yM5Ye66Imy55qE54Ot5bim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eF5bGF5Lqn5Lia6L+Q6JCl5ZWG77yM5LiT5rOo5LqO5Li65a6i5oi35omT6YCg5bq3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bGF57u85ZCI6Kej5Yaz5pa55qGI5bm25o+Q5L6b5Lqn5ZOB5ZKM5pyN5Yqh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yB57ut5o+Q5Y2H5bm456aP5oyH5pWw5ZKM5YGl5bq355Sf5rS76LSo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t+mftembhuWbouWbtOe7leKAnOWkp+WBpeW6t+OAgeWkp+aXhea4uOOAgeWkp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WIm+W7uuS6p+S4muS7t+WAvO+8jOW9ouaIkOS6huKAnOaKlei1hCvov5DokKX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iJvmlrDlj5HlsZXmqKHlvI/jgILku4rlpKnnmoTmtbfpn7Xpm4blm6Llt7Lnu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igJzotYTkuqfnqLPlgaXjgIHnu4/okKXnqLPmraXjgIHku7flgLznqLPljYf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pKflnovnu7zlkIjmsrvnkIbmgKfkvIHkuJrjgIIyMDE35bm077yM6ZuG5Zui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B6Iez57Kk5riv5r6z5aSn5rm+5Yy655qE5Lit5b+D5Z+O5biC5rex5Zyz77yM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G5Zui6Leo6LaK5byP5aKe6ZW/5ZKM5oiY55Wl5Y2H57qn55qE5byA5ZCv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Lia5Yqh5bey5ouT5bGV6Iez5LqR5Y2X44CB57Kk5riv5r6z5aSn5rm+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5Y2X5Lqa562J54Ot5bim5Yy65Z+f77yM5bm25Zyo6aaZ5riv44CB6LaK5Y2X44CB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62J5Zyw6K6+5pyJ5YiG5pSv5py65p6E44CCPC9wPjxwPjE25bm055qE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b2i5oiQ5LqG5YW35pyJ5rW36Z+154m56Imy55qE5Lqn5Lia5Y+R5bGV5qih5by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CG5b+177yM56ev57Sv5LqG5Liw5a+M55qE54Ot5bim56m66Ze06L+Q6JC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7uP6aqM77yb5Yet5YCf4oCc5Yib5paw44CB5ZKM6LCQ44CB5YWx5Lq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Yed6IGa5ZKM5Z+55YW75LqG5LiA5om55YW35pyJ5Liw5a+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Sg6LSo5Lq65omN77yM6ZuG5Zui5a6e546w5LqG566h55CG546w5Luj5YyW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R5oqA5YyW44CB5L+h5oGv572R57uc5YyW55qE6KeE6IyD6L+Q5L2c44CCPC9w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tembhuWbouWKquWKm+i3teihjOKAnOWBpeW6t+S4reWbveKAneWbveWutuaImOeV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KAnOWkp+aXhea4uOOAgeWkp+WBpeW6t+OAgeWkp+aWh+WMluKAneeUn+aAgeS7t+WA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aOqOWKqOeDreW4puW6t+WFu+aXheWxheS6p+S4muinhOaooeWMluOAgembhue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yvue7huWMluWPkeWxle+8jOS4uuS4reWbveWkp+WBpeW6t+S6p+S4muWBmuWHuu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ktMzk2NjA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ktMzk2NjA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76465C59AD01E8EE4D88CCA099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