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82C006A4168B279C55D1E30DB0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82C006A4168B279C55D1E30DB0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aa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r/mmK3ppoDosIPlkbPpo5/lk4HmnInpmZDlhazlj7jmmK/kuIDlrrbmi6X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sI/no6jpppnmsrnljoblj7LnmoTkvIHkuJrjgILigJzmmK3ppoDigJ3niYzlsI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nkuIDnm7Tpg73mmK/kvIHkuJrnmoTkuLvmiZPkuqflk4HvvIzor6Xkuqflk4H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73lrrbop4TlrprnmoTmioDmnK/moIflh4bvvIzkuLrkuobmior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nu5nmtojotLnogIXvvIzlhazlj7jlu7rnq4vkuobnjrDku6PljJb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47mr4/kuKrljp/mlpnliLDmiJDlk4HnrYnlkITnjq/oioLpg73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5LuO5bu65Y6C5Yiw5LuK77yM4oCc5pit6aaA4oCd54mM5bCP6bq76aa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52A6ZSA6YeP5LiN5pat5LiK5Y2H55qE6LaL5Yq/77yM5Y6f5paZ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d6bq75Li75Lqn5Yy65rKz5Y2X44CB5rmW5YyX55qE5LyY6LSo6Iqd6bq7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6Im65ZKM546w5Luj5YyW6K6+5aSH57uT5ZCI77yM5a+55Y6f5paZ57uP6L+H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eY44CB57uG56Oo5Yi25L2c55qE6aaZ5rK56Imy5rO95rex57qi44CB5pm25Lq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aaZ5ZGz5rWT6YOB57qv5q2j77yM6KKr5bm/5aSn5raI6LS56ICF5omA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6S+5Lya5ZCE55WM55qE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S01ODM4ODYuaHRtbCI+aHR0cHM6Ly9kcWNtLm5ldC93ZW5hbi96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82C006A4168B279C55D1E30DB0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