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0:2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0143EA7A8C811A2C6307C831A1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0143EA7A8C811A2C6307C831A1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MeWVhuWKo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oCc56ys5LiA5ZWG5Yqh4oCd77yI5p2t5bee55S15ZWG5LqS6IGU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J5piv5LiA5a625L2N5LqO4oCc5aSp5aCC56GF6LC34oCd5p2t5bee6auY56eR5oq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77yM6Ie05Yqb5LqO5LqS6IGU572R5bqU55So5pyN5Yqh55qE5p2t5bee5biC5bG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C5YWs5Y+45Yib56uL5LqOMTk5OeW5tO+8iOWJjei6q+S4uu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aYk+enkeenkeaKgO+8ie+8jOW3sue7j+aLpeaciei2hei/hzEw5bm055qE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pyN5Yqh57uP6aqM5oul5pyJ5LiA5pSv55Sx5Lia5YaF6LWE5rex5oqA5pyv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56eA55qE566h55CG44CB6ZSA5ZSu5pyN5Yqh5Lq65omN57uE5oiQ55qE5YWs5Y+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ui6Zif44CCPC9wPjxwPuKAnOesrOS4gOWVhuWKoeKAne+8iHd3dy5lYi5jb20uY27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hazlj7jlnKjkupLogZTnvZHln5/lkI3ms6jlhozjgIHomZrmi5/kuLvmnL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iZjnrqHnrYnkuIDns7vliJfnlLXlrZDllYbliqHlubPlj7Dlu7rorr7mnI3liqHnmo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vZHnq5nvvIzkuI7lm73lhoXlpJblkITln7rnoYDov5DokKXllYblkoznrqHnkIbmnLr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kIjkvZzvvIzku6XkvJjotKjnmoTmnI3liqHlkozpq5jmgKfog73nmoTkuqflk4H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u5nlub/lpKflrqLmiLfvvIznrKzkuIDllYbliqHlpYnooYzigJzliJvmlrDkupLogZ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vZPpqozllYbliqHliJvmlrDigJ3nmoTkvIHkuJrlrpfml6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Qxc3ctMzA1MjA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DFzdy0zMDUy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0143EA7A8C811A2C6307C831A1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