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1418258895D38FDBE267B4B6B9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1418258895D38FDBE267B4B6B9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u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oLznkZ7nibnlu7rnrZHnp5HmioDogqHku73mnInpmZD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LzogqHku704NzI5NTfvvInlnZDokL3kuo7kuK3ljY7kupTljYPlubTmlofmmI7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PlhazmlYXph4zjgIHor5rkv6HkuYvpgqbnmoTlpKfnvo7ov5Dln47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7flh53lnJ/lpJbliqDliYLnoJTlj5HjgIHnlJ/kuqfjgIHplIDllK7jgIH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j4rmnI3liqHnmoTnp5HmioDlnovpq5jmlrDmioDmnK/kvIHkuJrjgILlhazlj7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47luILnm5DmuZblt6XkuJrlm63ljLrvvIzkuqTpgJrkvr/liKnvvIzljaDlnLA4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57qmNOS4h+W5s+aWueexs++8jOazqOWGjOi1hOmH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IflhYPvvIznjrDmnInlkZjlt6UyMDDkvZnkurrjgII8L3A+PHA+5YWs5Y+44oCc57K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7O75YiX5re35Yed5Zyf5aSW5Yqg5YmC5Lqn5ZOB5Li76KaB5Li66IGa576n6YW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YeP5rC05YmC44CB6JCY57O76auY5pWI5YeP5rC05YmC5ZKM6YCf5Yed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YWs6Lev44CB6ZOB6Lev44CB5qGl5qKB44CB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Iiq44CB5Zu96Ziy44CB5rCR55So562J5bel56iL5bu66K6+6aKG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bee44CB5Zub5bed44CB5rWZ5rGf44CB55SY6IKD562J5Zyw6K6+5pyJ6JCl6ZS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Y+v6ZqP5pe26ZqP5Zyw5Li65a6i5oi35o+Q5L6b5LyY6LSo55qE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44CC5YWs5Y+45Zyo6Zi/6YeM5be05be0572R56uZ5bu65pyJ572R6Z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n5ZOB5bey6L+c6ZSA5qC86bKB5ZCJ5Lqa5YWx5ZKM5Zu944CB6IKv5bC8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el5Yip5Lqa44CB6ams5p2l6KW/5Lqa562J5Zu95a62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9nOmjjuS4peiwqOeahOeuoeeQhuWboumYn+OAgeaKgOacr+i/h+ehr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OAgeS4muWKoeeyvua5m+eahOacjeWKoeWboumYn+OAgeaKgOacr+WotOeG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boumYn+OAguWQjOaXtu+8jOWFrOWPuOi/mOS4juWNjuWNl+eQhuW3peWkp+Wt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eQhuW3peWkp+WtpuOAgeS4reWMl+Wkp+WtpuOAgeWxseilv+ecgeW7uuetke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OAgeW5v+S4nOawtOeUteS6jOWxgOiCoeS7veaciemZkOWFrOWPuOetieenke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jumZouagoeW7uueri+acieaKgOacr+WQiOS9nOWFs+ezu++8jOi1sOKAnO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KAneS4gOS9k+WMluWPkeWxlemBk+i3r+OAguS7juiAjOS9v+S8geS4mu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iEsemiluiAjOWHuu+8jOi0qOmHj+WcqOWQjOihjOS4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ihuWFiOWcsOS9jeOAgjwvcD48cD7lsbHopb/moLznkZ7nibnlu7rnrZH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mK/kuK3lm73lu7rmnZDogZTlkIjkvJrmt7flh53lnJ/lpJbliqD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rnkIbkuovljZXkvY3jgIHlsbHopb/lu7rnrZHkuJrljY/kvJrnoLzlpJbliqDliYL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ia/kvJrplb/ljZXkvY3vvJvlsbHopb/nnIHmt7flh53lnJ/lpJbliqDliYL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vvJvlsbHopb/nnIHkvIHkuJrmioDmnK/kuK3lv4PvvJvmmK9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i0qOmHj+euoeeQhuS9k+ezu+OAgeeOr+Wig+euoeeQhuS9k+ezu+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WSjOmTgei3r+S6p+WTgUNSQ0PorqTor4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m73lrrblvLrliLbmgKfkuqflk4FDQ0PorqTor4H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6eJ5om/IOKAnOW/oOOAgeS5ieOAgeS7geOAgeWLh+OAgeaZuuOAge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h+WMlueyvuelnuOAgeKAnOWKm+mAoOWbveagh+eyvuWTge+8jOWNj+W7uuS8mOi0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KAneeahOWPkeWxleeQhuW/te+8jOi0r+W9u+KAnOWFqOWRmOWPguS4juWIm+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WuouaIt+axguaUuei/m+KAneeahOeuoeeQhuaWuemSiO+8jOWdmuaMg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+8jOWuouaIt+iHs+S4iuKAneeahOacjeWKoeWul+aXqO+8jOS7peaxguWu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eyvuelnuOAgeWujOWWhOeahOeuoeeQhuS9k+ezu+OAgeS4sOWvjOeah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kOeGn+eahOenkeaKgOmYn+S8je+8jOS4uuWuouaIt+WIm+mAoOabt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7oeaEj+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otNTM2NzUzLmh0bWwiPmh0dHBzOi8vZHFjbS5uZXQvd2VuYW4vamotNTM2Nz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1418258895D38FDBE267B4B6B9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