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9B225175488A196736321E79A0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9B225175488A196736321E79A0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Y+RWlN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lLPlj5HovbTnk6bogqHku73mnInpmZDlhazlj7jlnLDlpITopb/mlr3mlYX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ZnmsZ/nnIHor7jmmqjluILvvIzlhazlj7jliY3ouqvmmK/liJvlu7rkuo7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IPljYHlubTku6PnmoTor7jmmqjljr/ovbTnk6bljoLjgIIxOTk05bm06YCa6L+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N5Y2W5b2i5byP5a6e6KGM5LyB5Lia5pS55Yi277yM5LyB5Lia5oCn6LSo6L2s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44CCMTk5NuW5tDLmnIjkuI7kuIrmtbfmsb3ova7mnLrljoLlkIjotY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tZnmsZ/nnIHor7jmmqjnlLPlj5HovbTnk6bmnInpmZDlhazlj7jvvIzmiJDkuLr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liLbpgKDjgIHplIDllK7jgIHmnI3liqHkuo7kuIDkvZPnmoTmu5Hliqj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gIHovbTnk6bnrYnlhpvnlKjjgIHmsJHnlKjml4vovazmnLrmorDnmoTkuJPkuJr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Zub5Y2B5aSa5bm055qE5Yib5paw5Y+R5bGV77yM55Sz5Y+R6L20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LiK5rG944CB5ZOI5rG944CB5p2t5rG944CB5q2m5rG944CB5Lic5rG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9562J5Zu95YaF5omA5pyJ5rG96L2u5py655Sf5Lqn5LyB5Lia55qEQeexu+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PikdF44CBQUxTVE9N44CB5LiJ6I+x44CB6KW/6Zeo5a2Q562J5Zu95aSW5be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6b5bqU5ZWG77yM5pu05piv5Zu95YaF5Y2V54us5LiA5a625qC455S15rG9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uR5Yqo6L205om/5L6b5bqU5ZWG77yM5oul5pyJ5Zu95YaF5rG96L2u5py65ruR5Yqo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NzUl5Lul5LiK55qE5biC5Zy65Lu96aKd44CCPC9wPjxwPuWFrOWPuOiOt+W+l+S6hu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S6p+WTgTEx5Y+q77yM5Y+R5piO5LiT5YipM+mhue+8jOWunueUqOaWsOWei+S4k+WI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i75oyB5Yi25a6a6KGM5Lia5qCH5YeG5LiA6aG577yM5Y+C5Yqg5Yi25a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2B5L2Z6aG544CCPC9wPjxwPuWFrOWPuOijheWkh+eyvuiJr++8jOW3peiJu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ri+i2s+WIm+aWsOOAguaKgOacr+WboumYn+WkmuasoeaJv+aLheWbveWutumHje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mFjeWll+eahOa7keWKqOi9tOaJv+eglOWItuS7u+WKoe+8jOWFiOWQjuaUu+WFi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mavuWFszUw5aSa6aG577yM5YW25Lit6aaW6ImY6Iiq5q+N4oCc6L695a6B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7O757uf6L205om/44CB5Zu95YaF6aaW6ImY5a+85by56amx6YCQ6Iiw6b2/6L2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om/44CB5Zu95a624oCc5Y2B5LqU4oCdODYz6K6h5YiS6YeN5aSn5LiT6aG54oCcUjAx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ovnh4PmsJTova7mnLrigJ3lpKflnovmsJTnvLjlkozovbTmib/jgIHpppblj7Dnmb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lLXovbTmib/jgIFBUDEwMDDnrKzkuInku6Plm73kuqfljJbmoLjnlLXovbTmib/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vmsrnlj6/lgL7nk6bovbTmib/jgIHpmLvlsLzovbTmib/jgIHnmb7kuIfmoLjnlL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pq5jpgJ/ovbTmib/nrYnpobnnm67vvIzlnKjmu5HliqjovbTmib/lt7TmsI/lkI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k7jpoobln5/ovr7liLDlm73pmYXlhYjov5vmsLTlubPvvIzlnKjlt6Xoibrlt6Xoo4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rmi6XmnInmoLjlv4PmioDmnK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menNmLTk2MjExMS5odG1sIj5odHRwczovL2RxY20ubmV0L3dlbmFuL3NmenNm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9B225175488A196736321E79A0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