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553793812F95494755BF51D18E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53793812F95494755BF51D18E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a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msb3ovabnqbrosIMyMDAw5bm05Yib56uL5LqO5bm/5Lic77yMMjAxMeW5tOWNl+WF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6huWMuuaUv+W6nOaLm+WVhuW8lei1hOWFpeS9j+a9huWNjuW3peS4mumbhuS4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bm+W3neWkqeWWnOi9pueUqOepuuiwg+aciemZkOWFrOWPuO+8jDIwMTb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IKh5Lu95Yi25pS56YCg5ZCO5Y+Y5pu05Li65Zub5bed5aSp5Zac6L2m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5YWs5Y+45rOo5YaM6LWE6YeRMjYwMC405LiH5YW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OTDkvZnkurrvvIzlhazlj7jmmK/pm4blpKfkuK3lnovlrqLovabnqbrosI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np5HmioDlnovnlJ/kuq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OOmhueaxvei9puepuuiwg+iHquS4u+efpeivhuS6p+adg++8jOWFtuS4r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XpobnjgII8L3A+PHA+5YWs5Y+456CU5Y+R55qE5paw6IO95rqQ55S15Yqo56m66LCD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6aKR5o6n5Yi25oqA5pyv77yM5q+U5YW25a6D56m66LCD6IqC6IO9NDA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6L276YeP5YyW56qB56C05LiK77yM5YWs5Y+456CU5Y+R55qE5LiA5L2T5by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+U5ZCM6KGM5YeP6YeN6L6+5YiwMjAl5Lul5LiK77yM5oiQ5Li65Lit5Zu9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m66LCD6KGM5Lia55qE6aKG5Yab5LyB5Lia44CC5YWs5Y+45bey5LiO5a6H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YeR5peF5a6i6L2m44CB6YeR6b6Z5a6i6L2m44CB56aP55Sw5a6i6L2m44CB5oG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44CB5a6J5Yev5a6i6L2m44CB546w5Luj5a6i6L2m562J5YWo5Zu955+l5ZCN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i6L2m5Y6C5bu656uL5LqG5ZCI5L2c5YWz57O777yM6YWN5aWX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L2m56m66LCD57O757uf44CCPC9wPjxwPuWFrOWPuOazqOmHjeaKgOacr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Ur+mrmOe0oOi0qOeahOeglOWPkeWboumYn+OAguWFrOWPu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r+eUteWKqOWPjOezu+e7n+axvei9puepuuiwg+aKgOacr+i+vuWIsO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+8jOe6r+eUteWKqOezu+WIl+OAgeiKguiDveWei0bns7vliJfkuqflk4H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JrpobnkuJPliKnmioDmnK/jgILmi6XmnInmlrDog73mupDnuq/nlLXliqjlhr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WETns7vliJfjgIHpobbnva7lvI9UWEzns7vliJfjgIHov47po47lvI9UWEbns7vliJ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k4Hnp43nmoTlrqLovabnqbrosIPkuqflk4HvvIzlhbflpIflubTkuqflkITnp4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rqLovabnqbrosIMxMDAwMOWll++8jOWPr+a7oei2szXigJQxOOexs+WQhOenj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uoui9puepuuiwg+eahOmcgOaxguOAguWFrOWPuOS4jeaWreW8uuWMl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7uueri+S6huWujOWWhOeahOi0qOmHj+S/neivgeS9k+ezu+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y9UUzE2OTQ577yaMjAwOei0qOmHj+euoeeQhuS9k+ezu+iupOivgeOAge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p+WTgeeUn+S6p+iuuOWPr+ivgeOAgjwvcD48cD7kuLrlrp7njrDlhazlj7j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lhrPlrprlgJ/liqnotYTmnKzluILlnLrnmoTlipvph4/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lhazlj7jlkK/liqjkuobmlrDkuInmnb/kuIrluILlt6XkvZzvvIzkuI7ljY7ono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m73mtanlvovluIjkuovliqHmiYDjgIHlpKnogYzlm73pmYX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b7orqLnmoTlkIjkvZzljY/orq7jgIIyMDE25bm0MuaciOWunueOsOmmlui9ruiej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FpeWuieS/oeivmuWfuumHkeOAgemhuuWKv+WIm+ihjOWfuumHkeaKlei1hOWFpe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e7meWFrOWPuOeuoeeQhuWboumYn+WunuihjOS6huiCoeadg+a/gOWKse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a6M5oiQ6IKh5pS577yMNuaciOS4iuaKpei1hOaWmeWIsOiCoei9rOS4reW/g++8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aUtuWIsOWFqOWbveS4reWwj+S8geS4muiCoei9rOS4reW/g+eahOWPl+eQ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+8jOe7j+i/h+S4pOasoeWPjemmiOaEj+ingeWQju+8jOS6jjnmnIgyOOaXpeaUt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reWwj+S8geS4muiCoeS7vei9rOiuqeezu+e7n+eahOWQjOaEj+aMgueJjO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WKn+WunueOsOaWsOS4ieadv+aMgueJjOOAguiHs+atpOWbm+W3neWkqeWWnO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iCoeS7veaciemZkOWFrOWPuOaIkOS4uuS6huWNl+WFheW4guaWsOS4ieadv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S8geS4mu+8jOWFqOWbveWuoui9puepuuiwg+WQjOihjOS4mueahOesrOS6jOW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WFrOWPuOOAgjwvcD48cD7lhazlj7jlsIbntKfntKfmipPkvY/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moTov5nkuIDova7lj5HlsZXmnLrpgYfvvIzliKnnlKjotYTmnKzluILlnL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6XmlrDog73mupDlrqLovabnqbrosIPkuLrmoLjlv4PvvIzpgJDmraXmjqjov5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jaHovabnqbrosIPjgIHlhrflhrvlhrfol4/nqbrosIPlkozovajpgZPkuqTpg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7lpIfvvIzlvaLmiJDkuIDlrrbnoJTlj5HliLbpgKDovabnlKjnp7vliqjliLblhr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kuLvnmoTooYzkuJrpvpnlpLTkvIHkuJrvvIzlhazlj7jorqHliJLlnKgyMDE45bm0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75p2/5LiK5biC5bel5L2c44CCPC9wPjxwPuWFrOWPuOWwhue7p+e7reenieaJv+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srOS4gOOAgei0qOmHj+S8mOWFiOKAneeahOe7j+iQpeeQhuW/te+8jO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aWreWIm+aWsO+8jOaKiuKAnOaIkOS4uuS4reWbvei9pueUqOepuuiwg+S8mOen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KAneS9nOS4uuWFrOWPuOeahOi/veaxguebruagh++8jOiuqeS4reWbve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WnOepuuiwg+WGt+aaluWFqOeQ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gtNjM1NDk4Lmh0bWwiPmh0dHBzOi8vZHFjbS5uZXQvd2VuYW4vdHgtNjM1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53793812F95494755BF51D18E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