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E3BE0FA68E10FF1EAA7116C118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E3BE0FA68E10FF1EAA7116C118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xTT07mma7mnpfmo6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Zruael+ajrueOr+S/neenkeaKgOaYr+WFqOeQg+WHuuiJsueahOepuuWHg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S+m+WVhu+8jOaYr+mbhueglOWPke+8jOeUn+S6p++8jOmUgOWUru+8jOacjeWKo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Wkp+Wei+mrmOenkeaKgOS8geS4muWFrOWPuOS4reWbveaAu+mDqOWdkOiQve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JueWMuuenkeeglOWJjeayv+eahOa3seWcs++8jOaLpeacieWlveeahOe7j+a1j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eOr+Wig++8jOaLpeacieS4k+S4mueahOepuuWHgOS6p+WTgeeglOWPkeWItumA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Zruael+ajruS4u+imgeS4uuWFqOS4lueVjOaPkOS+m+epuuawlOaxoeafk+ayu+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SjOiuvuWkh++8jOS4u+iQpeWutueUqOi9pui9veepuuawlOWHgOWMluezu+e7n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HgOWMluezu+e7n+WSjOWVhueUqOepuuawlOWHgOWMluezu+e7n+etieepuuWHg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aKgOacr+acjeWKoeWFqOeQg++8jOS6p+WTgei/nOmUgOWFqOS4lueVjD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+8jOaYr+WFqOeQg+WFt+acieWTgeeJjOS7t+WAvOeahOepuuWHgOiuvuWk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+S4gOOAgjwvcD48cD7mma7mnpfmo67kuJPkuo7lhajnkIPnqbrmsJTmsaHmn5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PljYHkvZnlubTvvIzlubbkuI7lhajnkIPlpJrlrrblrablupzlkozooYzkuJr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kv53mjIHlr4bliIfogZTns7vjgILlj4LkuI7lhajnkIPlpJrotbfnqbrmsJTmsa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kuovku7bvvIzkuI7lkITlm73kuJPlrrblhbHlkIznoJTnqbblh7pIRVBB6L+H5ru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5pmu5p6X5qOu55Sf5Lqn6K6+5aSH5ZKM5qC45b+D5Y6f5paZ5YWo6YOo55S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L6b5bqU44CC5pmu5p6X5qOu5ZOB54mM57O75YiX5Lqn5ZOB77yM5YW2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qOR0IvVCAxODgwMS0yMDE144CK56m65rCU5YeA5YyW5Zmo5paw5Zu95qCH44CL77y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n5rSy56m65YeA5Y2P5Lya5Lya5ZGY5Y2V5L2N6KaB5rGC77yM5bm/5rOb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E5aSn6aKG5Z+f44CCPC9wPjxwPuaZruael+ajruaYr+S4muWGhei+g+aXqeWunueO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WItumAoO+8jOacjeWKoeS4gOS9k+WMlueahOWFrOWPuOOAguaYr+S4muWGh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WujOaVtOS7juazqOWhke+8jOa7pOiKr+eUn+S6p++8jOWKoOW3pe+8jOWIsO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mAoOeahOepuuWHgOS6p+WTgeS4gOadoem+meacjeWKoeS8geS4muOAguecn+at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S7jueglOWPkeWIsOeUn+S6p++8jOS7jueUn+S6p+WIsOmUgOWUru+8jOS7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cjeWKoeS4gOS9k+WMlueahOe7j+iQpeaooeW8j++8jOacjeWKoei0tOW/g+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ehOOAgjwvcD48cD7lhazlj7jnm67liY3lt7LmiJDkuLrlhajnkIPlh7roibLnmo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s7vnu5/liLbpgKDkvIHkuJrlkozmioDmnK/mnI3liqHllYbvvIzmma7mnpfmo67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6Xnp5HmioDliJvmlrDkuLrpvpnlpLTvvIzku6XotKjph4/kuLrln7rnoYDvvIzku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I3liqHnkIblv7Xmj5DljYfkvIHkuJrnu7zlkIjlrp7lipvjgILlhYXliIb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sYLmrKHnmoTlrqLmiLfpnIDmsYLvvIzkuLrmtojotLnogIXmj5Dkvpvlron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vJjotKjnmoTmnI3liqHvvIzluKbpoobnqbrlh4DooYzkuJrlgaXlurf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lhajkurrnsbvjgII8L3A+PHA+5pmu5p6X5qOu5aeL57uI5Z2a5oyB4oCc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6YCg56aP5Lq657G74oCd55qE5LyB5Lia5L2/5ZG977yM5Li65pep5pe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rCR5YGl5bq36Ieq55Sx5ZG85ZC44oCd55qE55uu5qCH5LiN5oeI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bHNvbnBscy05MDM3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bHNvbnBscy05MDM3N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E3BE0FA68E10FF1EAA7116C118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