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82CDE23DB2C98513F9849FE69B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82CDE23DB2C98513F9849FE69B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Se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bPmmIrlhpzkuJrmmK/kuIDlrrbpm4blm73lhoXlpJbkvJjotKjmnpzolKzoia/np4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npLrojIPjgIHmjqjlub/jgIHnp43oi5fnuYHogrLjgIHkvJjotKjpq5jkuqfmoL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lhpzmiLfln7rlnLDlu7rorr7jgIHkuqflk4Hlm57mlLbmlbTnkIbjgIH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phY3pgIHjgIHnlJ/pspzov57plIHnm7TplIDlj4rnjrDku6PlhpzkuJrop4Llh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kuIDkvZPnmoTmsJHokKXnp5HmioDlnovlhpzkuJr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eZu+iusOazqOWGjO+8jOazqOWGjOi1hOacrOmHkTE1MDDkuIflhYP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6jlhozllYbmoIfigJzpvpnmtJ7lrZDigJ3jgILlhazlj7jnjrDlt7LolKzoj5z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1MDDkuqnvvIzokaHokITnpLrojIPln7rlnLAxMjAw5Lqp77yM5Yac5Lia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66IyD5Zut5Lik5Liq77yI5YiG5Yir5piv57uP5byA5Yy65L2z5piK55Sf5oCB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Z5Yy66a2P5Z+O6ZWH57Sr57yH6IuR77y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HotMTc1NjY0Lmh0bWwiPmh0dHBzOi8vZHFjbS5uZXQvd2VuYW4v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TY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82CDE23DB2C98513F9849FE69B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