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F5499773202C38523C5D0483A0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5499773202C38523C5D0483A0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Yqe5YWs5a625YW3VElNRV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OpumXqOaXtuS7o+aWh+S7quWutuWFt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iuvuiuoeOAgeeUn+S6p+WPiumUgOWUruWKnuWFrOWxj+mjjumalOaW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Wh+S7tuafnOOAgeePreWPsOOAgeWKnuWFrOahjOakheOAgeS8muiuruahjOOAge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OakheOAgeWKnuWFrOaymeWPkeetieS4gOezu+WIl+S6p+WTgeeahOWKnuWFr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7peWutuWFt+eahOeJueiJsuWMluWPiueOr+S/neaAp+e7k+WQ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epuumXtOaVtOS9k+iuvuiuoeS7peWPiuKAnOS6lOW5tOi0qOS/neOAgee7i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KAneacjeWKoeaJv+ivuuadpeaJk+mAoOWutuWFt+WTgeeJjOOAgjwvcD48cD7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ofku6rlrrblhbfmnInpmZDlhazlj7jvvIzmi6XmnInkuJPkuJrnmoT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rqHnkIbkvZPns7vvvIzlj6/ku6XkuI3mlq3lnLDkuLrlrqLmiLfmj5Dkvpv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ns7vliJfljJblip7lhazlrrblhbflkozllK7lkI7mnI3liqHjgILkuLrkuo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qLmiLfmm7Tmlrnkvr/jgIHmm7Tmt7HlhaXkuobop6PvvIzlhazlj7jlnKj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YxMjAw5bmz5pa555qE5LiT5Lia5YyW44CB546w5Luj5YyW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m66Ze05L2T6aqM6aaG77yM5bCG5pe25Luj5paH5Luq5a625YW355qE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yN5Yqh5ZGI546w57uZ5bm/5aSn5paw6ICB5a6i5oi344CC57uP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44CB546v5L+d44CB6LCm5L+h55qE57K+56We5Li65oKo5o+Q5L6b6LaF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aSf5a6e546w5LiO5a6i5oi355qE5Lu35YC85YWx6LWi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GJnamp0aS04NTg1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GJnamp0aS04NTg1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F5499773202C38523C5D0483A0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