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9711417195A0B79E720DE0D2BE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9711417195A0B79E720DE0D2BE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yY5a625YW3QkFV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5m+5LyY5a625YW35pyJ6ZmQ5YWs5Y+477yM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e5YWs5a625YW355qE6K6+6K6h44CB5byA5Y+R44CB55Sf5Lqn77yM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2i5oiQ5LqG5YW35pyJ6Ieq5oiR5ZOB54mM44CB6Ieq5Li755+l6K+G5Lqn5p2D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ZKM5Yqe5YWs5a6k5a625YW35Y+K5Yqe5YWs5rKZ5Y+R77yM5Z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PC9wPjxwPuWHoOW5tOadpe+8jOeZvuS8mOenieaJv+KAnOeUqOivmuaBs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eS8mOiJr+eahOWTgei0qOOAgeWujOWWhOeahOacjeWKoeaJk+WKqOmhvuWuo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ubbkuI3mlq3lvLrljJbigJzkuJPkuJrkuJPms6jvvIzlha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55qE5pyN5Yqh55CG5b+144CC5Yet5YCf56ev57Sv55qE5LiT5Lia5YyW55Sf5Lqn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ZOB6LSo57O75YiX5YyW55qE5Lqn5ZOB77yM5YW35pyJ5biC5Zy656ue5Lq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qyh5Lu35qC877yM5Lul5Y+K5LiT5Lia5b+r5o2355qE6YWN6YCB5ZKM5a6J6K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ZuE6Lie5LqO56ue5LqJ5r+A54OI55qE5Yqe5YWs5a625YW35biC5Zy644CC55m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Ieq5Li76K6+6K6h44CB5byA5Y+R5ZKM55Sf5Lqn55qE5Lqn5ZOB5YyF5ous77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n54+t5Y+w44CB5Lya6K6u5qGM44CB6IGM5ZGY5Y+w44CB5Yqe5YWs5bGP6aOO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bqn5qSF5ZKM5rKZ5Y+R562J5YWt5aSn57O75YiX77yM5Yqg5LiK5LiA5om5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6L6YWN5ZCI5Y6C5ZWG55qE5pSv5oyB77yM5L2/5b6X55m+5LyY5a625YW35YW3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7u85ZCI6YWN5aWX6IO95Yqb5p2l5Li65a6i5oi35o+Q5L6b5Yqe5YWs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qn5ZOB55qE6Kej5Yaz5pa55qGI5ZKM6YWN5aWX5pyN5Yqh77yM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6i5oi355qE5aSa56eN6ZyA5rGC44CCPC9wPjxwPueZvuS8mOWutuWFt+Wkp+mH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/m+WPo+WSjOWbveS6p+S8mOi0qOWOn+adkOaWmeWSjOmFjeS7tu+8jOenkeWtp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oeeQhuaWueazleOAgeWHuuiJsueahOiuvuiuoeaJi+aute+8jOaIkOeGn+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S7peWPiuS4k+S4muaKgOacr+WSjOeuoeeQhuS6uuaJjeeah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hueZvuS8mOS6p+WTgeWSjOacjeWKoeeahOmrmOWTgei0qOOAg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WuouaIt+WSjOekvuS8muaegei0n+i0o+S7u+W/g+eahOS8geS4mu+8jOeZvuS8m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+S6hklTTzkwMDHvvJsyMDAw6LSo6YeP5L2T57O75ZKMSVNPMTQwMDEtMjAwN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OAgjwvcD48cD7kuqflk4HpmaTlpKfpmYbluILlnLr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plIDpppnmuK/jgIHnvo7lm73jgIHliqDmi7/lpKfjgIHmvrPmtLL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ml6XmnKzjgIHkuK3kuJzjgIHkuK3kuprnrYnlnLDljLrjgIL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4TmqKHmnInplIDllK7nvZHnu5zjgII8L3A+PHA+5bGV5pyb5pyq5p2l77yM55m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4us54m555qE6K6+6K6h44CB5LyY6LSo55qE5pyN5Yqh5ZKM5Lil6LCo6KeE6I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6LWw5YWl5pu05aSa55qE5LyB5Lia77yM5Li656S+5Lya5o+Q5L6b5pu05aS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WpqYmF1dS04NDg2NTguaHRtbCI+aHR0cHM6Ly9kcWNtLm5ldC93ZW5hbi9ieWpqYmF1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9711417195A0B79E720DE0D2BE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