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1:4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1ADAE4794CB01A13C1668E0F512B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ADAE4794CB01A13C1668E0F512B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v6K+65Y2a5qC85LiW5a62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rabkuYnnpo/mu6HlsYvpl6jkuJrmnInpmZDlhazlj7jmiJDnq4vkuo4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uatpuaXl+S4i+WTgeeJjOemj+a7oeWxi+mXqOS4mu+8iOaWr+ivuuWN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luWutu+8ie+8jOa6kOS6juaEj+Wkp+WIqeaWr+ivuuWNmuagvOS4luWutu+8jOaYr+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muWjq+mbhuWbouaXl+S4i+S4k+azqOS6juWIq+WihemXqOeglOWPkeOAgeiuvuiuo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OAgeWuieijheWSjOS4quaAp+WMluaVtOS9k+ino+WGs+aWueahi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FqOeQg+aAp+WTgeeJjOOAgjwvcD48cD7npo/mu6HlsYvpl6jkuJrvvIjmlq/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oLzkuJblrrbvvInlnKjkuK3lm73lp4vliJvkuo4yMDA35bm077yM5bqn6JC9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YeR5LmL6YO95rWZ5rGf5rC45bq344CCPC9wPjxwPumaj+edgOemj+a7oeWxi+mXq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r+ivuuWNmuagvOS4luWutu+8ieWIq+WihemXqOWcqOS4reWbveW4guWcuuWKoOWkp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W6pu+8jOWwhuaOgOi1t+S4gOi9ruWIq+WihemXqOmdqeWRveOAguemj+a7oeWxi+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aWr+ivuuWNmuagvOS4luWutu+8ieS5n+W4pumihuS4reWbveWIq+WihemXqOihjOS4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btOmrmOWzsO+8jOW5tuS7peWFiOi/m+OAgeWNk+i2iueahOWVhuS4muaooeW8j+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eVjOS5i+W3h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qLTIzNzg1OC5odG1sIj5odHRwczovL2RxY20ubmV0L3dlbmFuL3NuYmdzai0yMzc4NT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ADAE4794CB01A13C1668E0F512B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