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32E0635CD90FC8128399BEC81A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32E0635CD90FC8128399BEC81A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ZGr5rqQSEVBRFNUUkVBT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hazlj7jmiJDnq4vkuo4yMDAz5bm077yM5LiT6Zeo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Ki5ZOB5Yi26YCg5ZKM5raC6ZWA6ZKi5p2/6LS45piT562J5Lia5Yqh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qOJ5aS56Iqv5p2/5Lqn5ZOB5pyN5Yqh5ZKM5Y6L5Z6L6ZKi5p2/5Y6C5a6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uj+mRq+a6kOWTgeeJjOWni+WIm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6qjkw5bm05Luj77yM5YWs5Y+45q2j5byP5oiQ56uL5LqOMjAwM+W5tO+8jOeOs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reWbveW7uuetkeadkOaWmeihjOS4muWTgeeJjOS5i+S4gO+8jOaYr+Wyqeaj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r+adv+OAgeWOi+Wei+mSouadv+OAgealvOaJv+adv+S+m+W6lOWVhu+8jOS4u+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mSouWTgeWItumAoOWSjOa2gumVgOmSouadv+i0uOaYk+etieS4muWKo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WyqeajieWkueiKr+adv+S6p+WTgeacjeWKoeWSjOWOi+Wei+mSouadv+WOg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gJrov4fov5HkuInljYHlubTlj5HlsZXvvIzlvaLmiJDkuobku6XpkqLnu5P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kozph5HlsZ7lm7TmiqTkuqflk4HkuLrkuLvnmoTkuqfkuJrluIPlsYD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jIXmi6zlsqnmo4nlpLnoiq/mnb/jgIHljovlnovpkqLmnb/jgIHmpbzmib/mn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sbHkuJzjgIHph43luobjgIHlkInmnpfjgIHmuZbljJfjgIHlub/kuJzjgIHlub/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lpI835aSn55Sf5Lqn5pm66YCg5Z+65Zyw77yM5bm05Lqn5Y6L5Z6L6ZKi5p2/44C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p2/44CB5bKp5qOJ5aS56Iqv5p2/6L6+MjUwMOS4h+W5s+aWueexs+OAgjwvcD48cD7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j5HlsZXopoHmsYLvvIzljp/lro/pkavmupDpkqLlk4HkuovkuJrpg6jmlbTkvZP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lsbHkuJzph5Hor7rmlrDlnovmnZDmlpnmnInpmZDlhazlj7jvvIzljp/lro/pkav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nb/otLjmmJPmm7TlkI3kuLrlsbHkuJzph5HpuY/lsZXnv7zmnb/kuJr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lro/pkavmupDlh4DljJbmnb/kuovkuJrpg6jljYfnuqfkuLrlsbHkuJzmmbbmib/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p5HmioDmnInpmZDlhazlj7jjgILmlrDnmoTlkI3np7DliqDkuIrmm7TliqDkuJP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lro/pkavmupDlk4HniYzlsIblp4vnu4jmiorlrqLmiLfmlL7lnKjppp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v4PlhajmhI/mnI3liqHmr4/kuIDkvY3kuqflk4HnlKjmiL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4eWhlYWRzLTQzNDcz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4eWhlYWRzLTQzNDc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32E0635CD90FC8128399BEC81A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