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679CFA5DF6D12D2D23CFA89596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679CFA5DF6D12D2D23CFA89596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ixSFVBWU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Y2O5qix5r+A5YWJ5qih5YiH5p2/5pyJ6ZmQ5YWs5Y+4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K+5a+G5r+A5YWJ5qih5YiH5p2/77yM5piv5Zu95YaF5ZCM6KGM5Lia5Lit6YeH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6L+b6KGM55Sf5Lqn77yM5bel6Im65oqA5pyv54us54m555qE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6auY57K+5bqm5qih5YiH5p2/77yM5Y+v5bm/5rOb5bqU55So5LqO5b2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B55Om5qWe57q45YyF6KOF44CB5ZC45aGR5YyF6KOF44CB55S15a2Q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u6Z2p44CB546p5YW3562J6KGM5Lia77yM5Lqn5ZOB6LSo6YeP5LiK5L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Hh+eUqOa/gOWFieaooeWIh+adv+WKoOW3peaKgOacr++8jOS7juWbveWkl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VtOWll+WFqOiHquWKqOaooeWIh+adv+eUn+S6p+e6v++8jOaVtOS4qu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h+eUqOiuoeeul+acuuaOp+WItu+8jOS7peS/nemanOS6p+WTgeeahOeyvuW6puWS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W8lei/m+mrmOmAn+WItuagt+acuu+8jOi+heS7peiuoeeul+acuui9r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WuouaIt+i/m+ihjOWMheijheiuvuiuoeOAguS7juiuvuiuoeWHuuagt+WIs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eWIh+adv+OAgeW6leaooeadv+etie+8jOWunuihjOS4gOadoem+m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pm4TljprnmoTmioDmnK/lipvph4/vvIznlJ/kuqfplIDllK7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5fov4foia/lpb3nmoTmioDmnK/ln7norq3jgILkuLrkuobpgILlupTpq5jpgJ/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rZDooYzkuJrnmoTopoHmsYLvvIzlhazlj7jlpKflipvnoJTlj5HlkoznlJ/ku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LXlrZDkv6Hmga/nsbvmqKHliIfmn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aHVheWluLTEzMTE3Lmh0bWwiPmh0dHBzOi8vZHFjbS5uZXQvd2VuYW4v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aW4tMTMx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679CFA5DF6D12D2D23CFA89596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