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EA66C87060570DC171F6D5B051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EA66C87060570DC171F6D5B051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LyY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K3np5HkvJjnkZ7ljLvnlpfnp5HmioD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mt7HlnLPmioDmnK/noJTnqbbpmaLlhajmsJHkvY7miJDmnKzlgaXlurf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K3lv4PigJ3mtbfkupHlt6XnqIvigJ3moLjlv4PkvIHkuJrvvIzkuZ/mmK/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7rnoYDljLvnlpforr7lpIfnmoTnoJTlj5HjgIHnlJ/kuqf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pq5jnp5HmioDkvIHkuJrvvIzkuLvopoHkuLrmiJHlm73npL7ljLrjgIHkuaH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nrYnln7rnoYDljLvnlpfljavnlJ/mnI3liqHmnLrmnoTmj5DkvpvpgILlrpz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jgIHmioDmnK/mlK/mjIHlkozmnI3liqHnvZHnu5zjgII8L3A+PHA+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77yM5beh6K+K566x77yM5YWo56eR562J5Li65Li76KaB5Lqn5ZOB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MjAwOeW5tOaIkOeri+S7peadpe+8jOmZhue7reWcqOWuieW+veOAgeWbm+W3n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etieWcsOaIkOeri+WIhuWFrOWPuO+8jOW5tuWcqOWFqOWbveS6jOWNgeS9meWcs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KnuS6i+WkhO+8jOacjeWKoeW5v+Wkp+WfuuWxguWMu+eWl+acuuae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t5ci03NDQz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3lyLTc0ND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EA66C87060570DC171F6D5B051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