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8015DEF1710E54D16AFE11BAAE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015DEF1710E54D16AFE11BAAE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K+a57K+5a+GT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iBlOivmueyvuWvhuWItumAo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vvIzmgLvpg6jlnZDokL3lnKjlsbHkuJznnIHmtY7lroHluILlhZblt5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mK/kuIDlrrblnKjmt7HkuqTmiYDmjILniYznmoTkuIrluIL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lkI3np7DvvJrogZTor5rnsr7lr4bvvIzogqHnpajku6PnoIHvvJowMDI5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+656GA5Lia5Yqh5LiT5rOo5LqO6ZO46ZOB44CB6ZOd5ZCI6YeR562J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Lu255qE5byA5Y+R6K6+6K6h44CB55Sf5Lqn5ZKM6ZSA5ZSu77yM5oul5pyJ5Yeg55m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6K6+5aSH5Y+K5Y2B5Yeg5p2h6Ieq5Yqo5YyW6ZO46YCg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5bel6Im65ZKM6LSo6YeP566h55CG5pa56Z2i5r2c4ry856CU56m2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yF5ous5qih5YW35Yi26YCg44CB6ZO46YCg44CB57K+5a+G5Yqg5bel5ZK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+K5oCn6IO95qOA5rWL562J5a6M5pW055qE6Zu26YOo5Lu25Yi26Y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e66IGU6K+a54us54m555qE6Leo6KGM5Lia44CB5aSa5a6i5oi344CB5aSa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byP5ZWG5Lia5qih5byP77yM5Li65aSa5a625LiW55WMNTAw5by65Y+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LqG5aSn6YeP5LyY6LSo5Lqn5ZOB5ZKM5LiA56uZ5byP5pyN5Yqh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LmY55So6L2m44CB5ZWG55So6L2m44CB5bel56iLL+WG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a2suWOi+acuuaisOOAgeWVhueUqOepuuiwg+OAgeWMu+eWl+WZqOais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uWkh+OAgemrmOmTgeWPiuWkqumYs+iDveetieihjOS4muWSjOmihuWfn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r5rnsr7lr4bkuIvovpY25a625o6n6IKh44CB5Y+C6IKh5LyB5Lia77yM6L+Y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c5Yac5Lia5py65qKw44CB546v5Y2r5py65qKw44CB5bel5Lia6Ieq5Yqo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p2/5Z2X44CC55uu5YmN77yM5ZCR5biC5Zy65o+Q5L6b5YWo57O75YiX5ouW5o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pS/546v5L+d5py65qKw77yM5bm25Li65pys6ZuG5Zui5Y+K5YW25Lu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Lqn6Ieq5Yqo5YyW6Kej5Yaz5pa55qGI77yM6K6+6K6h5bm25a6e5pa95a6J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omL44CB6Ieq5Yqo5YyW55Sf5Lqn57q/562J6K6+5aSH44CCPC9wPjxwPuS+neaJ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WTgei0qOWSjOS8geS4mueuoeeQhu+8jOWFrOWPuOmAmui/h+S6hk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jgIFJU08xNDAwMeOAgU9IU0FTMTgwMDHnrYnlm73pmYX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7lm73pmYXlpKflnovljoLllYblvaLmiJDkuobnqLPlm7r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nu7/oibLlt6XljoLlrp7mlr3mlrnmoYjvvIzmjqjliqjnu7/oibLliLbpgK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7rorr7vvIzlvJXlr7znm7jlhbPpoobln5/lt6XkuJrnu7/oibLovazl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a6I4oCc5bel5Yyg57K+56We44CB5a6e5Lia5oql5Zu94oCd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biC5Zy65Li65a+85ZCR44CB5Lul5a6i5oi35Li65Lit5b+D44CB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Yqo5Yqb44CB5Lul6LSo6YeP5Li655Sf5ZG944CB5Lul6I2j6KqJ5Li6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LiL5Li65bex5Lu74oCd55qE5LyB5Lia5a6X5peo77yM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6eR5oqA5YW05LyB4oCd55qE5Y+R5bGV55CG5b+177yM5aWJ6KGM4oCc5pW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Li75Yqo44CB5Yib5paw4oCd55qE5qC45b+D5Lu35YC86KeC44CC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a6i5oi35ZKM5ZGY5bel5o+Q5L6b5LyY6LSo55qE5pyN5Yqh5ZKM5Zue5oql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5YWs5Y+45qC45b+D56ue5LqJ5Yqb77yM5Yqq5Yqb5oqK6IGU6K+a57K+5a+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Wo55CD5LyY56eA55qE5Z+656GA5Yi26YCg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2psbG0tNzY4ND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qbGxtLTc2OD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015DEF1710E54D16AFE11BAAE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