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D5F0014F8422C0C8AF7AD1FE01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D5F0014F8422C0C8AF7AD1FE01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rOw5bGx6Laz55CD5L+x5LmQ6Y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sbHkuJzms7DlsbHotrPnkIPkv7HkuZDpg6jvvIhTaGF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YWlzaGFuIEZvb3RiYWxsIENsdWLvvInvvIznroDnp7Dms7DlsbHpmJ/vvIzmmK/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sbHkuJznnIHnmoTotrPnkIPkv7HkuZDpg6jvvIzkuLvlnLrkuLrmt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kvZPogrLkuK3lv4PkvZPogrLlnLrvvIznjrDop5LpgJDkuo7kuK3lm7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Y/kvJrotoXnuqfogZTotZvjgII8L3A+PHA+MTk1NuW5tOiHszE5OTPlubTvvIzlsb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ku6XkvZPlt6XpmJ/mqKHlvI/pmrblsZ7kuo7lsbHkuJznnIHkvZPlp5TvvJs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5pel77yM5bGx5Lic5rOw5bGx6Laz55CD5L+x5LmQ6YOo5oiQ56uL77ybMTk5N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+8jOS/seS5kOmDqOabtOWQjeS4uuWxseS4nOa1juWNl+azsOWxsei2s+eQg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mzE5OTXlubQ05pyIM+aXpe+8jOS/seS5kOmDqOabtOWQjeS4uua1juWNl+azsO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S/seS5kOmDqO+8mzE5OTblubQz5pyIMuaXpe+8jOS/seS5kOmDqOS4juWxseS4n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iNie+8iOmbhuWbou+8ieaciemZkOWFrOWPuOetvue6pu+8jOa1juWNl+azsOWxs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s+eQg+S/seS5kOmDqOaIkOeri++8mzE5OTjlubTlsbHkuJznlLXlipvpm4blm6Lmjq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lubbmm7TlkI3kuLrlsbHkuJzpsoHog73ms7DlsbHotrPnkIPkv7HkuZDpg6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MeaciDEz5pel77yM5bGx5Lic6bKB6IO95rOw5bGx6Laz55CD5L+x5LmQ6YOo5a6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mQ6YOo5bCG5pu05ZCN5Li65bGx5Lic5rOw5bGx6Laz55CD5L+x5LmQ6YOo77y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77yM5rWO5Y2X5paH5peF6ZuG5Zui5Zyo5aqS5L2T5bqn6LCI5Lya5LiK6KGo56S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Ow5bGx6Laz55CD5L+x5LmQ6YOo5bey6aG65Yip5a6M5oiQ5pu05ZCN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HRzenJqbC0xMzI1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HRzenJqbC0xMzI1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D5F0014F8422C0C8AF7AD1FE01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