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9031007E13EB6928A66B164FBC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9031007E13EB6928A66B164FBC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5bC8T1VOVU9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qyn6K+65bC85Y6o5YW3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K+65bC86ZuG5oiQ54G277yJ5piv5LiA5a626ZuG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i65LiA5L2T55qE57u85ZCI5oCn5Y6o55S15LyB5Lia77yM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Y6o5YW35LmL6YO94oCd4oCU4oCU5rWZ5rGf5bWK5bee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Lit5b+D44CB55Sf5Lqn5Yi26YCg5Lit5b+D44CB6JCl6ZSA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mp5o6n6YWN6YCB5Lit5b+D5Zub5aSn6L+Q6JCl5py65Yi277yM6Ieq5Li7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byP54eD5rCU54G25YW344CB5LqM5ZCI5LiA5YiG5L2T5byP6ZuG5oiQ54eD5rCU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JK4566x44CB54Ok566x44CB5rSX56KX5py6562J5LqU5aSn5ZOB57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6s+eZvuW3ne+8jOWIm+aWsOWFseS6q++8geWFrOWPuOS+neaJmOKAnOivm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li+aWl+OAgeWFseS6q+KAneeahOS7t+WAvOinguW5v+e6s+ihjOS4m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aUtuadpeiHquasp+a0sueahOWFiOi/m+iuvuiuoeeQhuW/te+8jOWGoOS7pea1meax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W3peWMoOeyvuelnu+8jOi1sOeyvuW3peWMoOW/g+WItumAoOS5i+i3r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spuWQiOWbveS6uueDuemlqueIseWlveWunueUqOeahOeyvuWTgeOAgu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eDuemlquabtOeugOWNleKAneS4uuS9v+WRve+8jOenieaJv+KAnOeyvuW3p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KAneeahOS6p+WTgeeQhuW/te+8jOiHtOWKm+S6jumAmui/h+KAn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cjeWKoeWFiOihjOKAneeahOe7j+iQpeeQhuW/te+8jOaQreW7uuS4gO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S6q+eahOWIm+S4muW5s+WPsO+8jOaPkOWAoeS4juWli+aWl+iAheWFseS6q+WOqO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3qOi2iuW8j+WPkeWxleW4puadpeeahOS4sOehleaIkOaenOOAguS/neaMge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m+aWsOeyvuelnu+8jOWcqOW8gOWQr+WOqOaIv+mdqeaWsOS5i+i3r+S4iu+8jOas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OWwhuWLh+W+gOebtOWJje+8jOWKv+S4jeWPr+aMoe+8geasp+ivuuWwv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Dueml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25u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MTcwMDQyLmh0bWwiPmh0dHBzOi8vZHFjbS5uZXQvd2VuYW4vb25ub3VudW8tMTcwMD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9031007E13EB6928A66B164FBC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