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A5382294F1F3D6CA9333F285BC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A5382294F1F3D6CA9333F285BC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a56K6+6K6h5Y2w5Yi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xOTk35bm077yM5ZiJ5YW05q2j5pa55Zu+5paH5Yi25L2c5Lit5b+D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6Lev5q2j5byP6JCl5Lia77yM5Lik5Y+w55S16ISR77yM5LiA5byg5Yqe5YWs5q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MzDlubPnsbPnmoTnqbrpl7TlvIDlp4vkuobmraPlp4vmraPmlrnnmoTliJvkuJ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obnu48xN+W5tOeahOWPkeWxle+8jOeUseWYieWFtOato+aWueWbvuaWh+WI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iQpeS4muOAgeWYieWFtOW4guato+aWueWNsOWIt+aciemZkOWFrOWPuOeah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YieWFtOato+aWueW5v+WRiuaciemZkOWFrOWPuOeahOaIkOeri+WIsOWmguS7i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WueiuvuiuoeWNsOWIt+aciemZkOWFrOWPuOeahOaMgee7reWPkeWxle+8jOato+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iHquW3seeahOWKquWKm+e7meaxn+a1meayquWNsOWIt+ihjOS4muW4puadp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WIqeS4juaDiuWWnOOAgjwvcD48cD7mtZnmsZ/mraPmlrnorr7orqHljbDliL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mInlhbTluILkuIDlrrbpm4bnrZbliJLjgIHorr7orqHjgIHmkYTlvbH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hpnnnJ/jgIHmlbDnoIHljbDliLfjgIHov5vlj6NDVFDliLbniYjjgIHljbDliLfjgI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uo7kuIDkvZPvvIzkuLrlrqLmiLfmj5DkvpvkvJjotKjjgIHlv6vmjbfkuIDmnaHpvp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hazlj7jjgILlhazlj7jljaDlnLA0MDAwMOW5s+aWueexs++8jOWOguaIvzEx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7u85ZCI5qW8MTA1NzHlubPmlrnnsbPjgILlhazlj7jmi6XmnInkuInmna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m5voibLljbDliLfnlJ/kuqfnur/jgIHlvanoibLmlbDlrZfljbDliLfmnLr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mu5rnrZLmiavmj4/ku6rjgIHnvZHlsY/lhajlvKDnhafmjpLmnLrjgIHlhajoh6rl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m7TmjqXliLbniYjmnLrlj4rphY3lpZfpvZDlhajnmoTljbDlkI7liqDlt6X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orqHpg6jlhbfmnInkuIDmibnpq5jlrabljobjgIHpq5jkuJPkuJrntKD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rrmiY3vvIzkuLrkvIHkuovkuJrljZXkvY3mj5Dkvpvlk4HniYzlvaLosaHmjq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Seiuvuiuoe+8ieOAgeagh+W/l+OAgeWMheijheOAgeeUu+WGjOOAgeWxleekuuOAgVBQ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xu0RN5bm/5ZGK5a6j5Lyg5L2c5ZOB6K6+6K6h5LiO5Yi25L2c44CC5Y2w5Yi36YO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Liw5a+M55qE5Y2w5Yi35oqA5biI5Y+K5oqA5pyv54af57uD6L+H56Gs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F5bin6Zif5LyN77yM5Li65a6i5oi35o+Q5L6b57K+576O55qE5Y2w5Yi3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ZnNqeXMtNjQx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nNqeXMtNjQxN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A5382294F1F3D6CA9333F285BC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