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2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FDBAA002BC3DB19AB326BF15FF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FDBAA002BC3DB19AB326BF15FF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u5re7Ul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ilv+ecgeiKruWfjuenkem+meWFveiNr+aciemZkOWFrOWPuO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S4uuS4gOS9k+eahOeOsOS7o+WMlumrmOenkeaKgOiCo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u+8jOWFtuWJjei6q+S4ujE5ODjlubTmiJDnq4vnmoToiq7ln47np5Hpvpnlhb3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wxOTk45bm05YWs5Y+45omp6LWE6YeN57uE77yM5q2j5byP5pu05ZCN5Li65bGx6KW/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5Z+O56eR6b6Z5YW96I2v5pyJ6ZmQ5YWs5Y+477yMMjAwNeW5tOmmluasoemAmui/h+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WFveiNr0dNUOiupOivgeOAgjwvcD48cD7lhazlj7jnjrDmi6XmnInlsI/lrrnph4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iYLvvIjlkKvkuK3oja/mj5Dlj5bvvInjgIHnsonliYIv5pWj5YmCL+mihOa3t+WJg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6tua2suWJgu+8iOWQq+S4reiNr+aPkOWPlu+8ieOAgemdnuaXoOiPjOWOn+aWme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emFsOeUsuWWue+8iTfmnaHnlJ/kuqfnur/jgILmmK/lsbHopb/opb/ljZfpg6j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tYTotKjkvJjvvIzkuqflk4HlhajvvIzlk4HotKjmnInkv53or4HnmoTpq5j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kvIHkuJrjgII8L3A+PHA+5YWs5Y+455Sf5Lqn5Z+65Zyw5L2N5LqO6Iqu5Z+O5Y6/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KW/6YOK77yM5Y2g5Zyw6Z2i56evMzQwMDDjjqHvvIzkuqTpgJrkvr/liKnvvIz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m4XjgILnjrDmnInogYzlt6UxMDDkvZnkurrvvIzlhazlj7jlhYjlkI7ojrflvpfkuob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nnIHmsJHokKXnp5HmioDkvIHkuJrigJ3igJzlsbHopb/nnIHph43lkIjlkIzlro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IHkuJrigJ3nrYnojaPoqonjgILlpJrlubTmnaXlhYjlkI7kuI7lub/kuJzmuKnms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kvIrliKnjgIHmtbfljZfnvZfniZvlsbHjgIHmsZ/opb/lj4zog57og47nrYn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pm4blm6LmnInnnYDplb/mnJ/lkIjkvZzlhbPns7vvvIzmjqjliqjkuoblhazlj7j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u4/okKXmtLvliqjlv6vpgJ/lj5HlsZXjgII8L3A+PHA+MjAyMOW5tOagueaNruWGnO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DIwMjDniYjvvInjgIrlhb3oja/nlJ/kuqfotKjph4/nrqHnkIbop4TojIPjgIv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mlr3mlrDniYjlhb3oja9HTVDpqozmlLbvvIzlhazlj7jlh7rotYQzMDAw5L2Z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mp5bu657KJ5YmCL+aVo+WJgi/pooTmt7fliYLjgIHlsI/lrrnph4/ms6jlsITliY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K3oja/mj5Dlj5bvvInjgIHlj6PmnI3murbmtrLliYLvvIjlkKvkuK3oja/mj5Dlj5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nur/jgII8L3A+PHA+56eR6b6Z5Lq66auY55676L+c556p77yM5LiN5oeI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6K+a5L+h5YGa5Lq644CB55So5b+D5YGa6I2v44CB5ZCI5L2c5YWx6LWi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CG5b+177yM6ZW/5pyf5Z2a5oyB5LqS5Yip5LqS6LWi55qE57uP6JCl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a6I4oCc5ZOB6LSo6ZO45bCx5ZOB54mM77yM6K+a5L+h5oul5pyJ5biC5Zy6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Lul5LiT5rOo5Yqo5L+d5LqL5Lia77yM5YWz54ix5Lq657G75YGl5bq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2/5ZG977yM56ut6K+a5LiO5oKo5pC65omL5YWx6L+b77yM5YWx5Yib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ydHJ0LTYzMjcy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0cnQtNjMyNzI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FDBAA002BC3DB19AB326BF15FF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