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E25429D0A2DC0E34B0235040CA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E25429D0A2DC0E34B0235040CA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iJTUVH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6O5ZiJ5YWs5Y+45oiQ56uL5LqOMTk4OeW5tO+8jOaYr+S4gOWutumbhuWbou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MluW3peS8geS4mu+8jOS4i+Wxnuacie+8muS4reWxseW4gue+juWYieWNsOWIt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OAgeS9m+Wxsee+juWYieaWsOadkOaWmeaciemZkOWFrOWPu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IkOmDveOAgeWkqea0peiQpemUgOS4reW/g+etieOAgue7j+i/h+WkmuW5t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mVv+S4uuWbveWGheeahOeOsOS7o+WMluS4k+S4muayueWiqO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YieWFrOWPuOS4jeaWreW8lei/m+WbveWkluayueWiqOWItumAoOS8geS4mu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aKgOacr++8jOS4juWFqOeQg+WQhOWkp+efpeWQjeayueWiqOWMluW3pe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bveWGheWklumZouagoeetieWdh+S/neaMgemVv+acn+OAgeiJr+WlveeahO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OAguaLpeacieS4k+S4muaKgOacr+S4k+WutuOAgeW8gOWPkeW3peeoi+W4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7uZ5YWs5Y+455qE5Lqn5ZOB5oqA5pyv5byA5Y+R44CB5pyN5Yqh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5qE5Y+R5bGV5Yqb5ZKM5L+d6Zqc44CCPC9wPjxwPuaLpeaci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PiuW3peiJuua1geeoi++8jOmAieWbveWGheWkluS8mOiJr+WOn+aWme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HvvJoyMDAw54mI5Zu95Yi26LSo6YeP5L2T57O76K6k6K+B5LiK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LqO5pW05Liq55Sf5Lqn57q/77yM5a6e5pa95Lil5qC855qE5ZOB6LSo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i65LyY6Imv55qE5ZOB6LSo5o+Q5L6b5pyJ5Yqb55qE5pSv5oy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mUgOWUruWFqOWbveWQhOWcsO+8jOWcqOWQhOWkp+WfjuW4guWSjOS4u+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mHjeWcsOWdh+iuvueri+iQpemUgOacjeWKoeS4reW/g++8jOS7pee+juWY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DE9MSsz4oCd5pa55byP5pu05aW95Zyw5pyN5Yqh5a6i5oi344CC5Y2z5LiA5Liq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iJ5LiA5Liq5oC75bel56iL5biI5Yqg5LiK5LiA5Liq56CU5Y+R5bel56iL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A5pyv5bel56iL5biI44CB5LiA5Liq5ZSu5ZCO5pyN5Yqh5bel56iL5bi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6LS05b+D5pyN5Yqh5LqO5a6i5oi344CC6YOo5YiG5Lqn5ZOB6L+c6ZSA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Lit5Lic5Zyw5Yy644CCPC9wPjxwPumaj+edgOe+juWYieW/q+mAn+eah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S6jjIwMTXlubQ55pyI576O5ZiJ5YWs5Y+45byA5aeL5raJ6Laz5py65qKw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6IOc5rGf5py65qKwMzDlpJrlubTnmoTooYzkuJrlk4HotKjvvIzlv4Xlrp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bDliLfkuqflk4Hkv53pqb7miqToiKrjgILnsr7lr4bljbDliLfvvIzog5zmsZ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JvoibLlvanml6DpmZDvvIznvo7lmInmsrnlo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qbWVnYS0zNTgyN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1lZ2EtMzU4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E25429D0A2DC0E34B0235040CA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