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AC7C76D4CAAAF893D2BB00A0C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C7C76D4CAAAF893D2BB00A0C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YO95YGH5pel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L3pg73lgYfml6XphZLlupfluqfokL3kuo7ntKDmnInigJzlpYf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jgIHigJznmb7lupPkuIfloZjigJ3kuYvnp7DnmoTkuLTmsoLotLnljr/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b/moJfkuYvkuaHvvIzkuK3lm73opb/nk5zkuYvkuaHvvIzkuK3lm73moLjmoY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phZLlupfkvY3kuo7msoLokpnlsbHoh6rnhLbkv53miqTljLrpkp/nvZf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phZLlupfljaDlnLAxMTDkuqnvvIzlhbbkuK3msLTpnaIzMO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Aw5bmz5pa557Gz77yM5oul5pyJMjDlpZflhpzlrrbpmaLokL3vvIzlrqLmiL84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kkOS9jTQwMOS4quOAgeS8muiuruWupOS4ieS4qu+8jOW5tuiuvuWknOaAu+S8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a0l+a1tOS4reW/g+OAgeWkp+WgguWQp+OAgeWVhuWcuuOAge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+8jOaYr+W5v+Wkp+WVhuWKoeOAgee+jumjn+OAgeS8kemXsuWoseS5kOOAg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6uuWjq+WQkeW+gOeahOeQhuaDs+WcuuaJgOOAgjwvcD48cD7phZLlupf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oqvlm73lrrbml4XmuLjlsYDor4TkuLrkuInmmJ/nuqfphZLlupfjgIIyMDEw5bm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V6LWE5bu66K6+6auY5qGj5a6i5oi/NjAwMOW5s+aWueexs++8jOW7uuaciTIw5aW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t5p6X5byP5Yir5aKF5a6i5oi/44CC5q2k5aSW77yM6YWS5bqX6L+Y5bu65pyJ576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qt44CB5riF5YeJ6LC344CB6K+46JGb6IyF5bqQ44CB57Sr6Jek6ZW/5buK44CB5aS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62J5pmv54K577yM6L+b5LiA5q2l5o+Q6auY5LqG6YWS5bqX55qE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5rC05bmz44CCPC9wPjxwPumFkuW6l+S+neWxseWCjeawtO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dvuafj+eOr+e7leOAgem4n+ivreiKsemmme+8jOaXouaciea5luWhmOWegumSk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Nq+a8q+atpeOAgumFkuW6l+iHtOWKm+iQpemAoOS6uuaWh+OAgee7v+iJs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S7peS6uuS4uuacrOKAneeahOe7j+iQpeeQhuW/te+8jOWlieihjOKAn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+S4iu+8jOacjeWKoeesrOS4gOKAneeahOacjeWKoeWul+aXqO+8jOW5tuS7peS8mOe+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eOr+Wig+OAgemrmOaho+eahOiuvuaWveOAgeWRqOWIs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vmuasoui/juS4reWkluWuvuWuouWFieS4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qcmpkLTQ1NTQ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anJqZC00NTU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AC7C76D4CAAAF893D2BB00A0C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