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7:0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8D88C983A489D97C4826744D30D8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D88C983A489D97C4826744D30D8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X5p+z6aW8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opb/lo67ml4/oh6rmsrvljLrmn7Plt57luILnqZfmn7Pppbzlrrblrp7ku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tKPku7vlhazlj7jvvIzkvY3kuo7lub/opb/mn7Plt57luILljJfnq5not68yOeWP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k+S4mueUn+S6p+S4reilv+ezleeCueOAgeS4reeni+aciOmlvOetiemjn+WTgeeahOeD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geS4muOAguWFrOWPuOeahOe7j+iQpeeQhuW/teKAnOWkqeeEtuOAgeiQpeWFu+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OAguWSjOWbm+W3neWkp+Wtpumjn+WTgeW3peeoi+WtpumZouWcqOmjn+WTge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gOacr+W8gOWPkeOAgeS6p+WTgeWIm+aWsOS4iuWvhuWIh+WQiOS9nO+8jOWQjOaXtu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fs+mlvOWutueahOeUn+S6p+WfuuWcsOS4iuW7uueri+S6huKAnOmjn+WTgeeglOWPk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neOAgjwvcD48cD7nqZfmn7PmnIjppbzvvJrlnZrmjIHnlKjlpb3nmoTljp/mlpnjgIHm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miYvlt6XvvIzliLbkvZzkvKDnu5/vvIzlnLDpgZPnmoTnqZfmn7Plub/lvI/mnIjp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/nmb3ojrLok4nmnIjppbzns7vliJfjgIHosYbmspnok4nmnIjppbzns7vliJfjgIH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ok4nmnIjppbzns7vliJfvvJvnqZfmn7PnibnoibLmnIjppbzvvJrkvI3ku4HmnIjppbz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HmpLDok4nns7vliJfvvIzlhazlj7jlnKjnlJ/kuqfkvKDnu5/lub/lvI/mnIjppb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kuIrvvIzlj4jnoJTlj5Hmjqjlh7rlj6/opb/lvI/mnIjppbzvvJrml6XlvI/ngq3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jrLok4nom4vmnIjjgIHnqZfmn7PlhrDnmq7mnIjppbzjgII8L3A+PHA+5L2O57OW5L2O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j5oSf6aaZ6YWl44CC56mX5p+z5pyI6aW855qu6JaE6aaF5Liw77yM6L+Z5q2j5by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Cz54af6IO96K+m55qE56mX5p+z5pyI6aW855qE54m56Imy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bGJqLTE2ODQw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sYmotMTY4ND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D88C983A489D97C4826744D30D8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