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973F1FD43C56D79C579D098CD5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973F1FD43C56D79C579D098CD5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aiB6bG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kuK3lm73msLTkuqfooYzkuJrnmoTmjpLlpLTlhbXvvIzpgJrlqIHogqHku73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5byA5aeL5o6i57Si5LuO5Y2V57qv55qE6aWy5paZ55Sf5Lqn44CB6IuX56eN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yg5Yiw5rC05Lqn5ZOB5YW75q6W44CB5Yqg5bel5ZKM6ZSA5ZSu6aKG5Z+f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aSn5Yac5Lia5Lqn5Lia6ZO+5p2h44CC5LiK5ri456uL6Laz5LqO6Imv56eN57mB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mN5rK/5oqA5pyv56CU5Y+R77yM5Lul5Lit5Zu95LmD6Iez5Lqa5rSy6L6D5aSn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C05Lqn56eR5oqA5Zut5Li66L295L2T77yM5L6d6Z2g6bG857G75Z+65Zug5bel56i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ep5Zu65LyB5Lia57u85ZCI5a6e5Yqb77yb5Lit5ri45Lul5rC05Lqn6aWy5pa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75Lia77yM6L+b5LiA5q2l5by65YyW5bm25bep5Zu65Zyo6KGM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LiL5ri45o6o5Ye657u/6Imy6YCa5aiB6bG844CB6YeR5Y2h54yq44CB5aSq5Liw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u45YWz55qE5rex5Yqg5bel5Lqn5ZOB77yM5a6e546w5Lqn5Lia6Ieq6Lqr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q546v44CCPC9wPjxwPumAmuWogemxvOaYr+S4peagvOaMieeFp+aXoOWFrOWus+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KgOacr+aTjeS9nOinhOeoi+i/m+ihjOeUn+S6p++8jOWFu+aulueOr+Wig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jeOAgeawtOa6kOOAgeWOn+aWmeWFqOmDqOmAmui/h+acieWFs+mDqOmXqOajgOa1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9v+eUqOS4k+eUqOagh+W/l++8jOWFtuWFqOeoi+S9v+eUqOmAmuWogemlsuaW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ieeFp+inhOiMg+eahOWFu+auluaKgOacr+a1geeoi+WvueWFu+auluOAgeWCqOi/k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tieaJgOacieeOr+iKguWSjOmxvOenjeOAgeawtOeOr+Wig+OAgemlsuaWmeOAg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QhOS4que7huiKgui/m+ihjOenkeWtpuaTjeS9nOWSjOS4peagvOebkeaOp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eagvOaMieeFp+WbveWutuacieWFs+agh+WHhui/m+ihjOmYsueXheayu+eXhe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acieWus+eJqei0qOaui+eVme+8jOaYr+mAmuWogeaJk+mAoOeahOecn+ato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eWAvOW+l+aUvuW/g+S6q+eUqOeahOawtOS6p+WTgeOAguawtOS6p+WTg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muWogemjn+WTgeW3suWcqOWFqOWbveW7uueri+S6huWNgeS4h+S9meS6qemAmuWo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v+iJsuaXoOWFrOWus+WFu+auluWfuuWcsO+8jOS9nOS4uuS4reWbveeahOWTgeeJj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ogemxvOW3seimhuebluWMl+S6rOOAgeS4iua1t+OAgeW5v+W3nuOAgeaIkOmDv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kp+S4reWfjuW4gu+8jOW5tuWcqOa1t+WNl+OAgeW5v+S4nOOAgeWbm+W3n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+W7uuS6huawtOS6p+mjn+WTgeWKoOW3peWHuuWPo+WfuuWcsO+8jOi/hemAn+WNoO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S4u+imgeawtOS6p+WTge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d5LTQxNTUwLmh0bWwiPmh0dHBzOi8vZHFjbS5uZXQvd2VuYW4vdHd5LTQ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973F1FD43C56D79C579D098CD5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