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C7D7FEFC4F2C0EDD49B24A185A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7D7FEFC4F2C0EDD49B24A185A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oe/5Z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o57pvpnpo5/lk4HmnInpmZDlhazlj7jmiJDnq4vkuo4yMDA05bm0Oeac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WxseS4nOecgeaygua6kOWOv+aCpuW6hOmVh+W0lOWutuW6hOadke+8m+eU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gua6kOWOv+awkeaCpumjn+WTgeWOguS4jua+s+mXqOa+s+mAmuaKlei1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QiOi1hOaIkOeri++8jOWbuuWumui1hOS6pzgzMDDkuIflhYPvvJv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zMjDkurrvvJvlubTnu7zlkIjliqDlt6XlkITnp43msLTmnpwxMDAwMOWQq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nOiEr+eUn+S6p+e6vzTmnaHjgIHmnpzns5XnlJ/kuqfnur8y5p2h44CB57OW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eadoe+8jOe9kOWktOeUn+S6p+e6vzHmnaHvvIzlubTkuqc2MDAw5ZCo6aWu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eadoe+8jOW5tOS6pzUwMDDlkKjphbXntKDnlJ/kuqfnur8x5p2h77yb5p6c6I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pyJ77ya56m65b+D5bGx5qWC44CB6JyC6Jyc6I2J6I6T44CB5Zyj5aW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p6c44CB6YeO6YW45p6j44CB6Zi/6IO25p6j44CB6JyC6Jyc5qix5qGD44CB5qGD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V54y05qGD54mH44CB6Iu55p6c6ISv44CB6buE5qGD5bmy44CB6Jyc5qGD5bmy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645p2e44CB5p+g5qqs54mH44CB5rW35qOg5p6c562J77yb5p6c57OV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bGx5qWC54mH44CB5p6c5Li555qu44CB5bGx5qWC5Y2344CB5peg5re75Yqg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IOOAgeeVquiMhOmltOOAgemFuOaeo+ezleOAgeiDoeiQneWNnOmltOOAgeiLueaenOe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kmuS4quWTgeenje+8m+ezluaenOezu+WIl+acie+8muWNl+eTnOS7gemF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nem6u+mFpeOAgeiRteiKseS7gemFpeOAgeiKseeUn+mFpeetieOAgjwvcD48cD7ku4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YWs5Y+45LiO5rGf5Y2X5aSn5a2m6aOf5ZOB5a2m6Zmi6IGU5ZCI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SN54mp6YW157Sg57O75YiX6aWu5ZOB5Y+K6YW157Sg5Ya75bmy57KJ5Lqn5ZOB77y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Ca6L+H5Yac5Lqn5ZOB5Yqg5bel5oqA5pyv44CB6aOf5ZOB5bel56iL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+R6YW15oqA5pyv5ZKM54mp6IGU572R6L+H56iL5o6n5Yi25oqA5pyv562J5aS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G5oiQ44CC57uP5YWo6L+H56iL5o6n5Yi255uK55Sf6I+M77yI6YW15q+N6I+M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M562J77yJ5rex5bGC5Y+R6YW177yM5Zyo5a6M5pW05L+d55WZ5Y6f5paZ6JCl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ZCM5pe25byV5YWl57uP5b6u55Sf54mp5Y+R6YW16L+H56iL56ev57Sv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277yI6JuL55m96YW244CB6ISC6IKq6YW244CBU09E6YW2562J77yJ44CBQuaXj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WSjOS7o+iwouS6p+eJqe+8jOW9ouaIkOWFt+acieS4sOWvjOiQpeWFu+WSjOmbh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Kn+iDveeahOWBpeW6t+mjn+WTgeOAgjwvcD48cD7lnKjkvIHkuJrlj5HlsZX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mjqjov5vigJzlhazlj7gr5Yac5Lia4oCd5LiO5peF5ri444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Sf562J5Lqn5Lia55qE5rex5bqm6J6N5ZCI77yM5o6o5bm/4oCc5YWs5Y+4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JueiJsuWGnOS4mivnpLrojIPlm60r6LSr5Zuw5oi3K+Wkp+WBpeW6t+S6p+S4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i0q+WPkeWxleaooeW8j++8jOS4jui0q+WbsOaIt+OAgeeJueiJsuWbreOAge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eri+iuouWNleW8j+eUn+S6p+WFs+ezu++8jOeos+atpeW4puWKqDEwMDAw5oi3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aKe5pS277yM5a6e546w5LyB5Lia5LiO6LSr5Zuw5oi355qE5LqS5Yqo5Y+M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XAtMTYxNj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wLTE2MTY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7D7FEFC4F2C0EDD49B24A185A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