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0284E0CE68A80355200D4A45B0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0284E0CE68A80355200D4A45B0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qG55O3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7vllpzljr/ljY7pmobnk7fkuJrmnInpmZDotKPku7v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s552A5Li65Lit5Zu95ZCN6YWS5YGa4oCc5auB6KGj4oCd55qE5a6X5peo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Lul5Lq65Li65pys77yM5Lul6LSo5Y+W6IOc4oCd55qE57uP6JCl55CG5b+1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Yeg5bm055qE5Yib5paw5Y+R5bGV77yM546w5bey5oiQ5Li65Lit5Zu95YyX5pa5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YWS55O255Sf5Lqn55qE6b6Z5aS05LyB5Lia44CCPC9wPjxwPuWFrOWPuOaAu+i1hOS6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kuIflhYPvvIzlhbbkuK3lm7rlrprotYTkuqczNjUw5LiH5YWD77yM5Y2g5ZywNe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+8jOW7uuetkemdouenrzM0MDAw5bmz5pa557Gz77yM5LuT5bqT6Z2i56ev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uacieeGn+e7g+aTjeS9nOWRmOW3pTgxMOS9meS6uu+8j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U45Lq677yM6LSo5qOA5Lq65ZGYMjXkurrjgILmi6XmnIk05p2h5YWo6Ieq5Y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56qW54KJ55Sf5Lqn57q/77yM5bm05Lqn55O36YWS55O2MTMwMOS9meS4h+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h43op4bmlrDkuqflk4HnmoTlvIDlj5HvvIzlhYjlkI7lu7rnq4vkuo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6Xoibrorr7orqHkuK3lv4Plkozpmbbnk7fmnZDmlpnnoJTlj5HkuK3lv4P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uJfkuI3mvI/lhbfmnInkvIHkuJrnibnoibLnmoTpnZLoirHnk7fnk7bvvI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k7fnk7bvvIzkuprlhYnph4nnk7fnk7bvvIzml6DlhYnph4nnk7fnk7bvvIzph4nkuI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k7bvvIzmta7pm5XoibLph4nnk7fnk7bvvIzoo4Lnurnph4nnk7fnk7bvvIznqpHlj5jp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k7bvvIzpm5XliLvnk7fnk7bvvIzpmYjliJfnk7fnk7bnrYnljYHlh6DkuKrns7vliJ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nkuKrlk4Hnp43nmoTnk7fphZLnk7bjgII8L3A+PHA+5YWs5Y+46YeN6KeG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Z2a5oyB5LiN5oeI5Zyw5o6o6KGM6LSo6YeP566h55CG77yMMjAwOOW5tO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+S6hklTTzkwMDHvvJoyMDAw6LSo6YeP566h55CG5L2T57O7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a6i5oi35pyN5Yqh6KaB5rGC77yM5LiO5bGx6KW/5p2P6Iqx5p2R5rG+6YWS5Y6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4CB5paw55aG5LyK5Yqb54m55a6e5Li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rW35LqS5Yqp6Z2S56ie6YWS5pyJ6ZmQ5YWs5Y+444CB5aSp5rSl5rSl6YW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Kz5YyX6KGh5rC06ICB55m95bmy6YWS5Li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5SY6IKD5rGJ5q2m6YWS5Lia5pyJ6ZmQ6LSj5Lu75YWs5Y+45Y+K5rO45bee6ICB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MjDkvZnlrrblkI3kvJjphZLljoLlu7rnq4vkuobplb/mnJ/nmoTkuJrliqH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Y3kt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Lmh0bWwiPmh0dHBzOi8vZHFjbS5uZXQvd2VuYW4vaGxjeS0xMjg2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0284E0CE68A80355200D4A45B0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